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Монголо-татары и Русь</w:t>
      </w:r>
    </w:p>
    <w:p>
      <w:pPr>
        <w:pStyle w:val="Style14"/>
        <w:rPr/>
      </w:pPr>
      <w:r>
        <w:rPr/>
        <w:t xml:space="preserve">1. В учебнике отмечается: острое соперничество среди монгольской знати «закончилось победой Темучжина, смелого и жестокого человека, пережившего немало злоключений на пути к власти». 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1. Попробуйте найти сведения об этих злоключениях. Какие факторы благоприятствовали его победе? Что означало имя Чингисхан, принятое Темучжином?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2. Почему самым распространенным названием народов, завоевавших огромные территории Азии и Европы, стало «монголо-татары»?</w:t>
      </w:r>
    </w:p>
    <w:p>
      <w:pPr>
        <w:pStyle w:val="Style14"/>
        <w:rPr/>
      </w:pPr>
      <w:r>
        <w:rPr/>
        <w:t>2. Историк и этнолог Л. Н. Гумилев, сообщая о событиях, предшествовавших битве на реке Калке, отмечал: «Хотя у Руси не было повода для войны против монголов и, более того, те прислали посольство с мирными предложениями, князья, собравшись... решили выступить в защиту половцев и убили послов... Нет никаких оснований считать мирные предложения монголов дипломатическим трюком. Русские земли, покрытые густым лесом, были монголам не нужны, а русские, как оседлый народ, не могли угрожать коренному монгольскому улусу, то есть были для монголов безопасны. Опасны были половцы — союзники противников Чингиса. Поэтому монголы искренне хотели мира с русскими, но после предательского убийства и неспровоцированного нападения мир стал невозможен»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Имеются ли у вас основания согласиться с ходом рассуждения и итоговым выводом Л. Н. Гумилева, или, напротив, вы попробуете вступить с ним в дискуссию?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Опирайтесь на известные вам исторические факты.</w:t>
      </w:r>
    </w:p>
    <w:p>
      <w:pPr>
        <w:pStyle w:val="Style14"/>
        <w:rPr/>
      </w:pPr>
      <w:r>
        <w:rPr/>
        <w:t>3. Как известно, Наполеон утверждал: «Напрасно думать, что монгольское нашествие было бессмысленным вторжением беспорядочной азиатской орды. Это было глубоко продуманное наступление армии, в которой военная организация была значительно выше, чем в войсках ее противника»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Как вы считаете, насколько соответствует истине высказывание французского императора? Приведите аргументы, доказывающие справедливость вашей точки зрения.</w:t>
      </w:r>
    </w:p>
    <w:p>
      <w:pPr>
        <w:pStyle w:val="Style14"/>
        <w:rPr/>
      </w:pPr>
      <w:r>
        <w:rPr/>
        <w:t xml:space="preserve">4.Как вы понимаете высказанную в учебнике мысль о том, </w:t>
      </w:r>
      <w:r>
        <w:rPr>
          <w:b/>
          <w:bCs/>
          <w:color w:val="0000FF"/>
        </w:rPr>
        <w:t>что в ходе монгольского нашествия на Русь произошло столкновение не только вооруженных сил, но и двух разных эпох?</w:t>
      </w:r>
    </w:p>
    <w:p>
      <w:pPr>
        <w:pStyle w:val="Style14"/>
        <w:rPr/>
      </w:pPr>
      <w:r>
        <w:rPr/>
        <w:t>5. Подчеркните названия городов, оказавших ожесточенное сопротивление монгольским завоевателям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Рязань, Калуга, Коломна, Москва, Тверь, Владимир, Псков, Суздаль, Нижний Новгород, Козельск, Полоцк, Чернигов, Киев.</w:t>
      </w:r>
    </w:p>
    <w:p>
      <w:pPr>
        <w:pStyle w:val="Style14"/>
        <w:rPr/>
      </w:pPr>
      <w:r>
        <w:rPr/>
        <w:t>6. Удовлетворяет ли вас приведенное в учебнике объяснение отказа монгольских войск от движения на Новгород (вследствие наступившей распутицы и трудностей с кормом для лошадей)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Может быть, вы выдвинете свою версию?</w:t>
      </w:r>
    </w:p>
    <w:p>
      <w:pPr>
        <w:pStyle w:val="Style14"/>
        <w:rPr/>
      </w:pPr>
      <w:r>
        <w:rPr/>
        <w:t>7. Как вы думаете, почему монгольским войскам удалось завоевать территорию Руси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Что бы вы ответили на гипотетический вопрос, поставленный автором учебника: «Могло ли устоять единое Древнерусское государство перед отлаженной военной машиной Монгольской империи?»</w:t>
      </w:r>
    </w:p>
    <w:p>
      <w:pPr>
        <w:pStyle w:val="Style14"/>
        <w:rPr/>
      </w:pPr>
      <w:r>
        <w:rPr/>
        <w:t>8. Какое значение, по вашему мнению, имело сопротивление русских княжеств, учитывая, что отразить натиск монголов им все равно не удалось?</w:t>
      </w:r>
    </w:p>
    <w:p>
      <w:pPr>
        <w:pStyle w:val="Style14"/>
        <w:rPr/>
      </w:pPr>
      <w:r>
        <w:rPr/>
        <w:t xml:space="preserve">9. Как вы думаете, какой смысл вложен в высказывание ученого-историка Н. Я. Эйдельмана, отметившего: </w:t>
      </w:r>
      <w:r>
        <w:rPr>
          <w:b/>
          <w:bCs/>
          <w:color w:val="0000FF"/>
        </w:rPr>
        <w:t>«Монголы сломали одну российскую историческую судьбу и стимулировали другую»?</w:t>
      </w:r>
    </w:p>
    <w:p>
      <w:pPr>
        <w:pStyle w:val="Style14"/>
        <w:rPr/>
      </w:pPr>
      <w:r>
        <w:rPr/>
        <w:t>10. Невская битва всегда считалась одной из главных побед русского оружия. С другой стороны, в учебнике отмечается: «Нет необходимости преувеличивать масштабы и последствия этого столкновения»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С чем, по вашему мнению, связано данное утверждение автора учебника?</w:t>
      </w:r>
    </w:p>
    <w:p>
      <w:pPr>
        <w:pStyle w:val="Style14"/>
        <w:rPr/>
      </w:pPr>
      <w:r>
        <w:rPr/>
        <w:t xml:space="preserve">11. </w:t>
      </w:r>
      <w:r>
        <w:rPr>
          <w:b/>
          <w:bCs/>
          <w:color w:val="0000FF"/>
        </w:rPr>
        <w:t>Как вы считаете, почему Александр Ярославич, разбивший шведских и немецких рыцарей, проводил лояльную политику по отношению к монгольским ханам? О каких его качествах как государственного деятеля это свидетельствовало?</w:t>
      </w:r>
    </w:p>
    <w:p>
      <w:pPr>
        <w:pStyle w:val="Style14"/>
        <w:rPr/>
      </w:pPr>
      <w:r>
        <w:rPr/>
        <w:t>12. Какую политику по отношению к Русской православной церкви проводили монгольские правители? Чем она объясняется?</w:t>
      </w:r>
    </w:p>
    <w:p>
      <w:pPr>
        <w:pStyle w:val="Style14"/>
        <w:rPr/>
      </w:pPr>
      <w:r>
        <w:rPr/>
        <w:t>13. Дайте определения понятий: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баскаки</w:t>
        <w:br/>
        <w:t>иго</w:t>
        <w:br/>
        <w:t>ордынский выход</w:t>
        <w:br/>
        <w:t>тамга</w:t>
        <w:br/>
        <w:t>ярлык</w:t>
      </w:r>
    </w:p>
    <w:p>
      <w:pPr>
        <w:pStyle w:val="Style14"/>
        <w:rPr/>
      </w:pPr>
      <w:r>
        <w:rPr/>
        <w:t>14. Проанализируйте следующие точки зрения на роль ига в истории Руси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Какая из них представляется вам более близкой к истине? Почему?</w:t>
      </w:r>
    </w:p>
    <w:p>
      <w:pPr>
        <w:pStyle w:val="Style14"/>
        <w:rPr/>
      </w:pPr>
      <w:r>
        <w:rPr/>
        <w:t>Монгольское иго являлось лучшим уделом для Руси, ибо спасало от ига немецкого. Оно не столь болезненно затронуло самобытность народа, как это произошло бы при более культурных немецких захватчиках.</w:t>
      </w:r>
    </w:p>
    <w:p>
      <w:pPr>
        <w:pStyle w:val="Style14"/>
        <w:jc w:val="right"/>
        <w:rPr/>
      </w:pPr>
      <w:r>
        <w:rPr>
          <w:rStyle w:val="Emphasis"/>
          <w:color w:val="0000FF"/>
        </w:rPr>
        <w:t>Л. Н. Гумилев</w:t>
      </w:r>
    </w:p>
    <w:p>
      <w:pPr>
        <w:pStyle w:val="Style14"/>
        <w:rPr/>
      </w:pPr>
      <w:r>
        <w:rPr/>
        <w:t>Ни к чему, полагаем, отыскивать положительные стороны... ига по сравнению с абстрактным, не существовавшим и неосуществимым тогда игом немецким. Прежде всего, потому, что результат прихода Батыя прост и страшен: население, уменьшившееся в несколько раз, разорение, угнетение, унижение, упадок как княжеской власти, так и ростков свободы... Великое и страшное нашествие на четверть тысячелетия отрезало Россию от европейских связей, европейского развития.</w:t>
      </w:r>
    </w:p>
    <w:p>
      <w:pPr>
        <w:pStyle w:val="Style14"/>
        <w:jc w:val="right"/>
        <w:rPr/>
      </w:pPr>
      <w:r>
        <w:rPr>
          <w:rStyle w:val="Emphasis"/>
          <w:color w:val="0000FF"/>
        </w:rPr>
        <w:t>Н. Я. Эйдель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4:00Z</dcterms:created>
  <dc:creator>Дмитрий</dc:creator>
  <dc:description/>
  <cp:keywords/>
  <dc:language>en-US</dc:language>
  <cp:lastModifiedBy>Дмитрий</cp:lastModifiedBy>
  <dcterms:modified xsi:type="dcterms:W3CDTF">2009-02-09T17:36:00Z</dcterms:modified>
  <cp:revision>1</cp:revision>
  <dc:subject/>
  <dc:title>Монголо-татары и Русь</dc:title>
</cp:coreProperties>
</file>