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1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 в XVIII в. называли крестьян, принадлежавших частным предприятиям, на которых они работали или которые они обслуживали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2085"/>
        <w:gridCol w:w="2040"/>
        <w:gridCol w:w="1505"/>
      </w:tblGrid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крепостными;  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посессионными;  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черносошными;  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удельным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2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Что из названного относится к особенностям социально-экономического развития России во второй половине XVIII в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оявление первых мануфактур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нарастание новых форм хозяйства, основанных на рыночных отношениях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появление первых ярмарок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развитие фабричного производ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3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Что из названного относится к результатам политики Екатерины II в крестьянском вопросе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возможность для крепостных крестьян перейти на положение «вольных хлебопашцев»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ограничение барщины тремя днями в неделю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распространение на Левобережную Украину крепостного прав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4) ограничение прав помещиков наказывать крепостных крестья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4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Проводившаяся в России в XVIII в. секуляризация означала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роведение реформы церковного богослужения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обращение церковной собственности в государственную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отделение школ от церкв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замену патриаршества Святейшим Синод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5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Что из названного относится к политике просвещенного абсолютизма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разрешение помещикам ссылать в Сибирь крепостных крестьян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манифест о свободе предпринимательств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пожалования помещикам крепостных крестьян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запрет крепостным крестьянам подавать жалобу на помещ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6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ие из названных мероприятий относятся к внутренней политике Екатерины II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создание Вольного экономического обществ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образование Негласного комитет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создание Государственного совет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образование Верховного тайного сов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7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Прочтите отрывок из книги и укажите ее автора. </w:t>
        <w:br/>
        <w:t xml:space="preserve">    «Три воинских искусства. Первое – глазомер: как в лагере стать, как идти, где атаковать, гнать и бить. Второе – быстрота… Третье – натиск… Богатыри! Неприятель от вас дрожит!»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2251"/>
        <w:gridCol w:w="1988"/>
        <w:gridCol w:w="2017"/>
      </w:tblGrid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Петр I;   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А.Д. Меншиков;  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А.В. Суворов;   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П.А. Румянцев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8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Что из названного характеризует политику Екатерины II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ринятие закона об обязательной службе для дворян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проведение губернской реформы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учреждение министерств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учреждение Син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9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Прочтите отрывок из сочинения историка и укажите даты царствования императрицы, о которой он говорит. </w:t>
        <w:br/>
        <w:t xml:space="preserve">    «Ни у кого из тех, кто когда-либо занимал российский престол, не было так мало прав на царский венец, как у нее… Но ее царствование было одним из самых благополучных в истории России…. Это явление уникальное и одновременно характерное для России XVIII столетия. Именно ей суждено было завершить многие дела Петра I и одновременно явить образец новых принципов управления государством»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907"/>
        <w:gridCol w:w="1906"/>
        <w:gridCol w:w="1750"/>
      </w:tblGrid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725 – 1727 гг.;  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1730 – 1740 гг.;  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1741 – 1761 гг.;  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1762 – 1796 гг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10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то из названных лиц входил в число сподвижников, помощников Екатерины II в государственных делах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Ф. Лефорт, А.Д. Меншиков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Г.А. Потемкин, Н.И. Панин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А.П. Волынский, Э.И. Бирон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М.И. Воронцов, П.И. Шувал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0:00Z</dcterms:created>
  <dc:creator>Александр Валерьевич </dc:creator>
  <dc:description/>
  <cp:keywords/>
  <dc:language>en-US</dc:language>
  <cp:lastModifiedBy>Александр Валерьевич </cp:lastModifiedBy>
  <dcterms:modified xsi:type="dcterms:W3CDTF">2011-03-10T08:03:00Z</dcterms:modified>
  <cp:revision>3</cp:revision>
  <dc:subject/>
  <dc:title/>
</cp:coreProperties>
</file>