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Задание A1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   </w:t>
      </w:r>
      <w:r>
        <w:rPr>
          <w:b/>
        </w:rPr>
        <w:t>Следствием развития диссидентского движения в СССР в период «застоя» стало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внесение в Конституцию СССР 1977 г. статей о гражданских свободах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усиление партийного контроля над творческой интеллигенцией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возрастание числа рабочих забастовок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ограничение функций, компетенции КГБ. </w:t>
      </w:r>
    </w:p>
    <w:p>
      <w:pPr>
        <w:pStyle w:val="Normal"/>
        <w:rPr/>
      </w:pPr>
      <w:r>
        <w:rPr>
          <w:b/>
          <w:bCs/>
          <w:i/>
          <w:iCs/>
        </w:rPr>
        <w:t>Задание A2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   </w:t>
      </w:r>
      <w:r>
        <w:rPr>
          <w:b/>
        </w:rPr>
        <w:t>Результатом проводимых в конце 1960-х гг. А.Н. Косыгиным реформ стал(о)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создание на селе фермерских хозяйств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отказ от государственной монополии на внешнюю торговлю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восстановление централизованного управления экономикой, отказ от территориальной системы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резкое сокращение военно-промышленного комплек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дание A3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   </w:t>
      </w:r>
      <w:r>
        <w:rPr>
          <w:b/>
        </w:rPr>
        <w:t>Что из названного относится к причинам кризиса системы управления в СССР в конце 1970-х – начале 1980-х гг.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излишняя децентрализация управления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низкая заработная плата чиновников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отсутствие ротации партийных и государственных кадров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низкий уровень образованности высшего и среднего звена 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дание A4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</w:rPr>
        <w:t>    </w:t>
      </w:r>
      <w:r>
        <w:rPr>
          <w:b/>
        </w:rPr>
        <w:t xml:space="preserve">Прочтите отрывок из документа о ходе экономической реформы и определите государственного деятеля, с чьим именем связана эта реформа. </w:t>
        <w:br/>
      </w:r>
      <w:r>
        <w:rPr/>
        <w:t xml:space="preserve">    «На Щекинском химическом комбинате с 1 августа 1967 года … в порядке эксперимента внедряется новая система организации труда и заработной платы по усилению материальной заинтересованности рабочих, инженерно-технических работников и служащих в увеличении объема производства, повышении производительности труда и уменьшении численности персонала… От высвобождения персонала ежемесячная экономия фонда заработной платы составляет 44,8 тыс. рублей, за счет которой образован централизованный фонд экономии зарплаты. Этот фонд используется на доплаты, надбавки и премии рабочим и инженерно-техническим работникам комбината».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4"/>
        <w:gridCol w:w="1898"/>
        <w:gridCol w:w="2076"/>
        <w:gridCol w:w="1696"/>
      </w:tblGrid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Н.С. Хрущев;   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А.Н. Косыгин;  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Ю.В. Андропов;  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Н.И. Рыжков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A5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</w:rPr>
        <w:t>    </w:t>
      </w:r>
      <w:r>
        <w:rPr>
          <w:b/>
        </w:rPr>
        <w:t xml:space="preserve">Прочтите отрывок из воспоминаний А.А. Громыко и укажите, о каком периоде идет речь. </w:t>
        <w:br/>
      </w:r>
      <w:r>
        <w:rPr/>
        <w:t xml:space="preserve">    «Страна тогда закупала за рубежом много промышленного оборудования. С его освоением наша промышленность не справлялась... Пролежав годы, оно устаревало с точки зрения технологии и становилось практически непригодным... Почти систематически страна закупала и зерно. Сельское хозяйство Советского Союза переживало исключительно трудные времена, что еще больше отягощало экономическое положение... </w:t>
        <w:br/>
        <w:t xml:space="preserve">    Некоторые члены Политбюро справедливо указывали на то, что тяжелая промышленность и гигантские стройки поглощают колоссальные средства, а отрасли, производящие предметы потребления... находятся в загоне. – Не пора ли внести коррективы в наши планы? – спрашивали мы. Брежнев был против. Планы оставались без изменений».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2"/>
        <w:gridCol w:w="1462"/>
        <w:gridCol w:w="1462"/>
        <w:gridCol w:w="1298"/>
      </w:tblGrid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второй половины 1940-х гг.;   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1950-х гг.;   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1960-х гг.;  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1970-х гг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A6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Что из названного относится к экономическим реформам середины 1960-х гг.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создание совнархозов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использование материальных стимулов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возрождение частной собственности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отказ от директивного планирования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дание A7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Договоры об ограничении стратегических вооружений (ОСВ-001 и ОСВ-2) были заключены в период правления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7"/>
        <w:gridCol w:w="1836"/>
        <w:gridCol w:w="2037"/>
        <w:gridCol w:w="1824"/>
      </w:tblGrid>
      <w:tr>
        <w:trPr/>
        <w:tc>
          <w:tcPr>
            <w:tcW w:w="1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Н.С. Хрущева;  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Л.И. Брежнева;  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Ю.В. Андропова;  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М.С. Горбачева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A8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   </w:t>
      </w:r>
      <w:r>
        <w:rPr>
          <w:b/>
        </w:rPr>
        <w:t>Что из названного относится к целям экономических реформ середины 1960-х гг.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расширить самостоятельность государственных предприятий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ввести директивное государственное планирование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провести передачу государственной собственности в частные руки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перейти от отраслевой системы управления к совнархозам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дание A9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   </w:t>
      </w:r>
      <w:r>
        <w:rPr>
          <w:b/>
        </w:rPr>
        <w:t>Что из названного относится к политике разрядки 1970-х гг.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ввод войск в Афганистан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договор между СССР и ФРГ о признании послевоенных границ в Европе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нормализация советско-югославских отношений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урегулирование Карибского кризи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дание A10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</w:rPr>
        <w:t>    </w:t>
      </w:r>
      <w:r>
        <w:rPr>
          <w:b/>
        </w:rPr>
        <w:t>Какие из названных положений относятся к содержанию Конституции СССР 1977 г.?</w:t>
      </w:r>
      <w:r>
        <w:rPr/>
        <w:t xml:space="preserve"> </w:t>
        <w:br/>
        <w:t>    А) о руководящей и направляющей роли КПСС</w:t>
        <w:br/>
        <w:t>    Б) о построении развитого социалистического общества</w:t>
        <w:br/>
        <w:t>    В) о создании общенародного государства</w:t>
        <w:br/>
        <w:t>    Г) о многообразии форм собственности</w:t>
        <w:br/>
        <w:t>    Д) о правовом государстве</w:t>
        <w:br/>
        <w:t xml:space="preserve">    Е) об учреждении института президентской власти.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1870"/>
        <w:gridCol w:w="1946"/>
        <w:gridCol w:w="1683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АВД;   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ВГЕ;   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АДЕ;  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АБ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54:00Z</dcterms:created>
  <dc:creator>Александр Валерьевич </dc:creator>
  <dc:description/>
  <cp:keywords/>
  <dc:language>en-US</dc:language>
  <cp:lastModifiedBy>Александр Валерьевич </cp:lastModifiedBy>
  <dcterms:modified xsi:type="dcterms:W3CDTF">2011-03-10T10:56:00Z</dcterms:modified>
  <cp:revision>2</cp:revision>
  <dc:subject/>
  <dc:title/>
</cp:coreProperties>
</file>