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Задание A1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В каком ряду названы военачальники – руководители Белого движения в годы Гражданской войны?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М.Н. Тухачевский, А.И. Егоров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С.М. Буденный, К.Е. Ворошилов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М.В. Фрунзе, А.А. Брусилов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А.И. Деникин, П.И. Краснов. 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666549817" r:id="rId2"/>
              </w:object>
            </w:r>
            <w:r>
              <w:rPr/>
              <w:t>  </w:t>
            </w:r>
            <w:r>
              <w:rPr/>
              <w:t>1    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355619546" r:id="rId4"/>
              </w:object>
            </w:r>
            <w:r>
              <w:rPr/>
              <w:t>  </w:t>
            </w:r>
            <w:r>
              <w:rPr/>
              <w:t>2    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456987619" r:id="rId6"/>
              </w:object>
            </w:r>
            <w:r>
              <w:rPr/>
              <w:t>  </w:t>
            </w:r>
            <w:r>
              <w:rPr/>
              <w:t>3   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750947094" r:id="rId8"/>
              </w:object>
            </w:r>
            <w:r>
              <w:rPr/>
              <w:t>  </w:t>
            </w:r>
            <w:r>
              <w:rPr/>
              <w:t>4  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</w:r>
      <w:r>
        <w:rPr>
          <w:b/>
          <w:bCs/>
          <w:i/>
          <w:iCs/>
        </w:rPr>
        <w:t>Задание A2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В военной интервенции против Советской России в 1918–1920 гг. участвовали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Великобритания, Франция, Япония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Австрия, Германия, Болгария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Великобритания, Франция, Румыния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Германия, Финляндия, Польша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</w:r>
      <w:r>
        <w:rPr>
          <w:b/>
          <w:bCs/>
          <w:i/>
          <w:iCs/>
        </w:rPr>
        <w:t>Задание A3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Что из названного относится к последствиям политики «военного коммунизма»?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промышленный рост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повышение уровня жизни населения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сокращение посевных площадей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снижение темпов инфляции. </w:t>
      </w:r>
    </w:p>
    <w:p>
      <w:pPr>
        <w:pStyle w:val="Normal"/>
        <w:spacing w:before="280" w:after="280"/>
        <w:rPr/>
      </w:pPr>
      <w:r>
        <w:rPr/>
        <w:t>Что из названного было построено в годы первых пятилеток?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Шатурская электростанция, Земо-Авчальская ГЭС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Сталинградский тракторный завод, Днепрогэс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Путиловский завод в Ленинграде, Трехгорная мануфактура в Москве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атомная электростанция в Обнинске, Байкало-Амурская магистраль . 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167645835" r:id="rId10"/>
              </w:object>
            </w:r>
            <w:r>
              <w:rPr/>
              <w:t>  </w:t>
            </w:r>
            <w:r>
              <w:rPr/>
              <w:t>1    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056175498" r:id="rId12"/>
              </w:object>
            </w:r>
            <w:r>
              <w:rPr/>
              <w:t>  </w:t>
            </w:r>
            <w:r>
              <w:rPr/>
              <w:t>2    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331682458" r:id="rId14"/>
              </w:object>
            </w:r>
            <w:r>
              <w:rPr/>
              <w:t>  </w:t>
            </w:r>
            <w:r>
              <w:rPr/>
              <w:t>3   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2100419624" r:id="rId16"/>
              </w:object>
            </w:r>
            <w:r>
              <w:rPr/>
              <w:t>  </w:t>
            </w:r>
            <w:r>
              <w:rPr/>
              <w:t>4    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</w:r>
      <w:r>
        <w:rPr>
          <w:b/>
          <w:bCs/>
          <w:i/>
          <w:iCs/>
        </w:rPr>
        <w:t>Задание A4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Что из названного относится к политике коллективизации?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соблюдение принципа добровольности при создании колхозов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широкое использование принципа материальной заинтересованности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осуществление земельных разделов с учетом количества «едоков» в семье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ликвидация единоличных крестьянских хозяй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</w:r>
      <w:r>
        <w:rPr>
          <w:b/>
          <w:bCs/>
          <w:i/>
          <w:iCs/>
        </w:rPr>
        <w:t>Задание A5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Прочтите отрывок из дневника Ф.Д. Покровского и укажите, в какой период происходили описываемые события. </w:t>
        <w:br/>
        <w:t xml:space="preserve">    «Положение, пожалуй, будет ухудшаться. Сейчас крестьянство не заинтересовано уже больше в частной собственности, перед вступлением в коллективы режут скот, уничтожают лошадей. Они нынче стали «нипочем». За хорошую лошадь просят 10–20 рублей, а год назад она стоила 100–200...» 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1"/>
        <w:gridCol w:w="2270"/>
        <w:gridCol w:w="2456"/>
        <w:gridCol w:w="1407"/>
      </w:tblGrid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1917–1918 гг.;   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первой половине 1920-х гг.;   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концу 1920-х – началу 1930-х гг.;   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концу 1930-х гг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b/>
          <w:bCs/>
          <w:i/>
          <w:iCs/>
        </w:rPr>
        <w:t>Задание A6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Курс на сплошную коллективизацию сельского хозяйства предусматривал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передачу всей земли совхозам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создание агрогородов на селе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переселение в деревню рабочих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объединение единоличников в колхозы. </w:t>
      </w:r>
    </w:p>
    <w:p>
      <w:pPr>
        <w:pStyle w:val="Normal"/>
        <w:rPr/>
      </w:pPr>
      <w:r>
        <w:rPr/>
        <w:br/>
      </w:r>
      <w:r>
        <w:rPr>
          <w:b/>
          <w:bCs/>
          <w:i/>
          <w:iCs/>
        </w:rPr>
        <w:t>Задание A7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Прочтите отрывок из книги историка и укажите год, к которому относятся описанные события. </w:t>
        <w:br/>
        <w:t xml:space="preserve">    «В статье, опубликованной в «Правде», Сталин объявил истекший год годом «великого перелома» - «решительного наступления социализма на капиталистические элементы города и деревни». 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4"/>
        <w:gridCol w:w="1939"/>
        <w:gridCol w:w="1939"/>
        <w:gridCol w:w="1652"/>
      </w:tblGrid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1925 г.;   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1927 г.;   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1929 г.;   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1936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Задание A8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Прочтите отрывок из книги советского военачальника М.Н. Тухачевского и укажите, в каком году происходили описываемые события. </w:t>
        <w:br/>
        <w:t xml:space="preserve">    «Разговоры о пробудившемся национальном чувстве среди польского рабочего класса в связи с нашим наступлением являются, конечно, следствием проигрыша нами кампании. У страха глаза велики. Не надо забывать, что при подходе нашем к Варшаве рабочее население Праги [пригорода Варшавы], Лодзи и других рабочих центров глухо волновалось, но было задавлено буржуазными польскими добровольческими частями». 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4"/>
        <w:gridCol w:w="1939"/>
        <w:gridCol w:w="1939"/>
        <w:gridCol w:w="1652"/>
      </w:tblGrid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1917 г.;   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1918 г.;   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1919 г.;   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1920 г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</w:r>
      <w:r>
        <w:rPr>
          <w:b/>
          <w:bCs/>
          <w:i/>
          <w:iCs/>
        </w:rPr>
        <w:t>Задание А9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Подписание в марте 1918 г. мира с Германией было вызвано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полным развалом и дезорганизацией русской армии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желанием воспользоваться благоприятной ситуацией после ряда успешных операций против немецких войск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симпатиями большевиков к германскому общественно-политическому строю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давлением на большевистское правительство со стороны Англии и Франции. </w:t>
      </w:r>
    </w:p>
    <w:p>
      <w:pPr>
        <w:pStyle w:val="Normal"/>
        <w:rPr/>
      </w:pPr>
      <w:r>
        <w:rPr>
          <w:b/>
          <w:bCs/>
          <w:i/>
          <w:iCs/>
        </w:rPr>
        <w:t>Задание A10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В каком ряду названы предприятия, введенные в строй в период индустриализации?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Путиловский завод, Прохоровская мануфактура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Волжский автомобильный завод, Камский автомобильный завод в Набережных Челнах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Харьковский тракторный завод, Магнито-горский металлургический комбинат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Обнинская АЭС, Саяно-Шушенская ГЭ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59:00Z</dcterms:created>
  <dc:creator>Александр Валерьевич </dc:creator>
  <dc:description/>
  <cp:keywords/>
  <dc:language>en-US</dc:language>
  <cp:lastModifiedBy>Александр Валерьевич </cp:lastModifiedBy>
  <dcterms:modified xsi:type="dcterms:W3CDTF">2011-03-10T10:04:00Z</dcterms:modified>
  <cp:revision>2</cp:revision>
  <dc:subject/>
  <dc:title/>
</cp:coreProperties>
</file>