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название в XVIII в. получила комиссия, созванная Екатериной II для составления нового свода законов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729"/>
        <w:gridCol w:w="2109"/>
        <w:gridCol w:w="1631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Негласный комитет;  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Избранная рада;  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Уложенная комиссия;  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конференц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губернской реформе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разделение территории страны на восемь губер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формирование органов земского самоуправления губернаторам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дчинение губернаторов коллегия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упразднение провинций, введение единообразной системы губернского 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результатам деятельности Уложенной комиссии 1767 – 1768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нового Улож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добрение Манифеста о вольности дворян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разработка Манифеста о незыблемости самодержав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роспуск комиссии, не сумевшей выработать новый свод закон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сочинения историка и укажите даты царствования императрицы, о которой он говорит. </w:t>
        <w:br/>
        <w:t xml:space="preserve">    «Ни у кого из тех, кто когда-либо занимал российский престол, не было так мало прав на царский венец, как у нее… Но ее царствование было одним из самых благополучных в истории России…. Это явление уникальное и одновременно характерное для России XVIII столетия. Именно ей суждено было завершить многие дела Петра I и одновременно явить образец новых принципов управления государством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07"/>
        <w:gridCol w:w="1906"/>
        <w:gridCol w:w="1750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725 – 1727 гг.;  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730 – 1740 гг.;  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741 – 1761 гг.;  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762 – 1796 г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ие из названных мероприятий относятся к внутренней политике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оздание Вольного экономического обще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образование Негласного комите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оздание Государственного совет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образование Верховного тайного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Обострение восточного вопроса во внешней политике России во второй половине XVIII в. было вызван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ухудшением русско-иранских отношен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тремлением европейских государств к захвату восточных территорий Росс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тремлением России получить выход к берегам Черного и Азовского море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стремлением России утвердиться в Средней Аз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сочинения историка Е.В. Тарле и укажите, к истории какой войны относится характеризуемое в отрывке событие. «Чесма заставила всю Европу вздрогнуть и принять в соображение, что у русского властелина налицо обе руки – не только армия, но и флот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608"/>
        <w:gridCol w:w="1888"/>
        <w:gridCol w:w="1574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русско-турецкой;  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Северной;  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Семилетней;  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Крымской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Известный полководец, написавший книгу «Наука побеждать», – это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858"/>
        <w:gridCol w:w="1848"/>
        <w:gridCol w:w="1768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.А. Румянцев;  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В. Суворов;  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Ф.Ф. Ушаков;  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М.И. Кутузов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Что из названного относилось к результатам внешней политики Екатерины II? </w:t>
        <w:br/>
        <w:t xml:space="preserve">    А) присоединение Крыма </w:t>
        <w:br/>
        <w:t xml:space="preserve">    Б) завоевание выхода к Балтийскому морю </w:t>
        <w:br/>
        <w:t xml:space="preserve">    В) присоединение Западной Сибири </w:t>
        <w:br/>
        <w:t xml:space="preserve">    Г) превращение России в черноморскую державу </w:t>
        <w:br/>
        <w:t xml:space="preserve">    Д) возвращение Смоленских земель </w:t>
        <w:br/>
        <w:t xml:space="preserve">    Е) присоединение Литвы, Западной Белоруссии после разделов Польш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ротивником России в Семилетней войне 1756 – 1763 гг. была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909"/>
        <w:gridCol w:w="2065"/>
        <w:gridCol w:w="1735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нглия;  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руссия;  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Саксония;  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встр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5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8:11:00Z</dcterms:modified>
  <cp:revision>2</cp:revision>
  <dc:subject/>
  <dc:title/>
</cp:coreProperties>
</file>