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з «Положения о губернских  и уездных земских учреждениях» (1 января 1864г.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Вопросы и задания к документу № 1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кая знания по истории, объясните, чем было вызвано принятие положения о земств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ы цель и функции земст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систему выборов в зем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1. Для заведывания делами, относящимися к местным хозяйственным пользам и нуждам, образуются земские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. Дела, подлежащие ведению земских учрежде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дывание имуществами,  капиталами и денежными сборами  зем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ройство и содержание принадлежащих земству зданий и путей сообщений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ры обеспечения народного продовольств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дывание земскими благотворительными заведениями; способы прекращения нищенства; попечение о построении церкв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 Участие в попечении о народном образовании, о народном здравии и о тюрьм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) Назначение, раскладка, взимание и расходование местных с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6. Земские учреждения в кругу вверенных им дел самостоятельны.</w:t>
      </w:r>
    </w:p>
    <w:p>
      <w:pPr>
        <w:pStyle w:val="Normal"/>
        <w:rPr/>
      </w:pPr>
      <w:r>
        <w:rPr>
          <w:sz w:val="28"/>
          <w:szCs w:val="28"/>
        </w:rPr>
        <w:t>Ст. 9. Начальник губернии имеет право остановить исполнение всякого постановления земских учреждений, противного законам или общим государственным поль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13. Уездные  земские учреждения суть: уездное земское собрание и земская у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3. В избирательном съезде уездных землевладельцев имеют право гол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лица, владеющие в уезде на праве собственности пространством земли, определенным для этого у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лица, владеющие в уезде другим недвижимым имуществом, ценою не ниже 15 000 руб., а также владеющие промышленным  или хозяйственным  заведением не ниже той же капитальной ценности или имеющие годовой оборот производства не менее 6 000 руб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9:00Z</dcterms:created>
  <dc:creator>Александр Валерьевич </dc:creator>
  <dc:description/>
  <cp:keywords/>
  <dc:language>en-US</dc:language>
  <cp:lastModifiedBy>Саша</cp:lastModifiedBy>
  <dcterms:modified xsi:type="dcterms:W3CDTF">2011-10-14T12:30:00Z</dcterms:modified>
  <cp:revision>7</cp:revision>
  <dc:subject/>
  <dc:title/>
</cp:coreProperties>
</file>