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лиц выступил под именем Петра III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792"/>
        <w:gridCol w:w="1628"/>
        <w:gridCol w:w="2073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Емельян Пугачев;  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Салават Юлаев; 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Степан Разин;  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ригорий Отрепье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ие из названных военных действий имели место в ходе восстания под руководством Е.И. Пугачева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осада Нарвы, битва при Лесно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зятие Царицына, осада Симбирск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сада Оренбурга, взятие Казан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сада Очакова, сражение на р. Рымн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результатам деятельности Уложенной комиссии 1767 – 1768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нового Улож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добрение Манифеста о вольности дворян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разработка Манифеста о незыблемости самодержав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оспуск комиссии, не сумевшей выработать новый свод зако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ся орган, созданный Екатериной II для систематизации и реформирования российского законодательства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1785"/>
        <w:gridCol w:w="2538"/>
        <w:gridCol w:w="1670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риказ Тайных дел;  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Уложенная комиссия;  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ольное экономическое общество;  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егласный комитет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5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ся в XVIII в. представитель центральной власти на местах, который совмещал власть военную и гражданскую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2097"/>
        <w:gridCol w:w="1855"/>
        <w:gridCol w:w="1862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оевода;  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губернатор;  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осадник;  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исправник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документа XVIII в. и укажите название документа. </w:t>
        <w:br/>
        <w:t xml:space="preserve">    «Дворянское название есть следствие, исключающее от качества и добродетели начальствовавших в древности мужей, отличивших себя заслугами, чем, обращая самую службу в достоинство, приобрели потомству своему нарицание благородное. </w:t>
        <w:br/>
        <w:t xml:space="preserve">    Не токмо империи и престолу полезно, но и справедливо есть, чтоб благородного дворянства почтительное состояние сохранялось и утверждалось непоколебимо и ненарушимо; и для того изстари, ныне, да и пребудет навеки благородное дворянское достоинство неотъемлемо, наследственно и потомственно тем честным родам, кои оным пользуются... </w:t>
        <w:br/>
        <w:t xml:space="preserve">    Да не лишится дворянин, или дворянка дворянского достоинства, буде сами себя не лишили оного преступлением, основаниям дворянского достоинства противным... </w:t>
        <w:br/>
        <w:t xml:space="preserve">    Без суда да не лишится благородный дворянского достоинства. </w:t>
        <w:br/>
        <w:t xml:space="preserve">    Без суда да не лишится благородный чести. </w:t>
        <w:br/>
        <w:t xml:space="preserve">    Без суда да не лишится благородный жизни. </w:t>
        <w:br/>
        <w:t xml:space="preserve">    Без суда да не лишится благородный имения. </w:t>
        <w:br/>
        <w:t xml:space="preserve">    Да не судится благородный окроме своими равными...»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Учреждение для управления губер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Указ о единонаслед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Табель о рангах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Жалованная грамота дворянс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«Наказ» для Уложенной комиссии 1767 – 1768 гг. был написан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803"/>
        <w:gridCol w:w="2003"/>
        <w:gridCol w:w="1910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Екатериной II;  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Н.И. Паниным;  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А. Безбородко;  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.И. Новиковы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названных событий относится к XVIII в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соединение к России Левобережной Украин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хождение Крыма в состав Росс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ход Ермака в Сибирь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Кавказская вой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документа и назовите правителя, издавшего этот указ. </w:t>
        <w:br/>
        <w:t xml:space="preserve">    «И для того по долгу принадлежащего нам попечения о благе и величии Отечества, стараясь пользу и безопасность его утвердить, как равно полагая средством, навсегда отдаляющим неприятные причины, возмущающие вечный мир, между империями Всероссийскою и Оттоманскою заключенный, который мы навсегда сохранить искренно желаем, не меньше же и в замену и удовлетворение убытков наших, решились мы взять под державу нашу полуостров Крымский, остров Тамань и всю Кубанскую сторону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2684"/>
        <w:gridCol w:w="1826"/>
        <w:gridCol w:w="1756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етр I;   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Елизавета Петровна;  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лександр I;  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Екатерина II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оздателем «Науки побеждать» бы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2251"/>
        <w:gridCol w:w="1212"/>
        <w:gridCol w:w="2020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.В. Суворов;  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Д. Меншиков;  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етр I;  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.А. Потемкин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8:04:00Z</dcterms:modified>
  <cp:revision>2</cp:revision>
  <dc:subject/>
  <dc:title/>
</cp:coreProperties>
</file>