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t>Задание A1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Какая республика подписала в 1922 г., наряду с Россией, Белоруссией, Закавказской Федерацией, Договор и Декларацию об образовании СССР?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4"/>
        <w:gridCol w:w="1577"/>
        <w:gridCol w:w="1946"/>
        <w:gridCol w:w="1747"/>
      </w:tblGrid>
      <w:tr>
        <w:trPr/>
        <w:tc>
          <w:tcPr>
            <w:tcW w:w="2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Туркестан;  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Литва;   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Украина;  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Карелия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  <w:bCs/>
          <w:i/>
          <w:iCs/>
        </w:rPr>
        <w:t>Задание A2.</w:t>
      </w:r>
      <w:r>
        <w:rPr/>
        <w:t xml:space="preserve">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    </w:t>
      </w:r>
      <w:r>
        <w:rPr>
          <w:b/>
        </w:rPr>
        <w:t>Что из названного относится к причинам снижения темпов экономического развития СССР в 1970-х – начале 1980-х гг.?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1) снижение государственных капиталовложений в экономику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2) разрыв экономических связей с зарубежными странами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3) проведение радикальных экономических реформ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4) исчерпание возможностей командной экономической сист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Задание A3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Какая фамилия должна занять незаполненное место в ряду: М.В. Родзянко, Г.Е. Львов, ______ ?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2"/>
        <w:gridCol w:w="2014"/>
        <w:gridCol w:w="1872"/>
        <w:gridCol w:w="1736"/>
      </w:tblGrid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Г.В. Плеханов;   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А.Ф. Керенский;   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Л.Г. Корнилов;  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Б.В. Савинков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  <w:bCs/>
          <w:i/>
          <w:iCs/>
        </w:rPr>
        <w:t>Задание A4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b/>
        </w:rPr>
        <w:t>    </w:t>
      </w:r>
      <w:r>
        <w:rPr>
          <w:b/>
        </w:rPr>
        <w:t xml:space="preserve">Прочтите отрывок из документа и укажите фамилию государственного деятеля, о котором в нем говорится. </w:t>
        <w:br/>
      </w:r>
      <w:r>
        <w:rPr/>
        <w:t>    «…В момент конфликта существовала лишь единоличная власть министра-президента, фактически персональная диктатура. Но это была диктатура на холостом ходу, и ее носитель в это время менее всего управлял событиями и страной. Впоследствии в своих работах полумемуарного характера он сам рассказывал о том, как большинству людей, с которыми ему пришлось иметь дело, он представлялся человеком обреченным, как один за другим его покидали люди, в близость которых он верил, и как настал такой момент, что он в Зимнем дворце ощутил вокруг себя почти полную пустоту и переживал страшные часы покинутости и одиночества»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3"/>
        <w:gridCol w:w="2218"/>
        <w:gridCol w:w="1639"/>
        <w:gridCol w:w="1944"/>
      </w:tblGrid>
      <w:tr>
        <w:trPr/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Николай II;   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А.Ф. Керенский;  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Г.Е. Львов;  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Л.Г. Корнилов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  <w:bCs/>
          <w:i/>
          <w:iCs/>
        </w:rPr>
        <w:t>Задание A5.</w:t>
      </w:r>
      <w:r>
        <w:rPr/>
        <w:t xml:space="preserve">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    </w:t>
      </w:r>
      <w:r>
        <w:rPr>
          <w:b/>
        </w:rPr>
        <w:t>Жертвами какой репрессивной акции стали А.А. Кузнецов, Н.А. Вознесенский?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1) кампании против «космополитизма»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2) «дела врачей»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3) «Ленинградского дела»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4) критики литературных журналов «Звезда» и «Ленинград». </w:t>
      </w:r>
    </w:p>
    <w:p>
      <w:pPr>
        <w:pStyle w:val="Normal"/>
        <w:rPr/>
      </w:pPr>
      <w:r>
        <w:rPr>
          <w:b/>
          <w:bCs/>
          <w:i/>
          <w:iCs/>
        </w:rPr>
        <w:t>Задание A6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Термином «урок» в Х в. называли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2"/>
        <w:gridCol w:w="2196"/>
        <w:gridCol w:w="2310"/>
        <w:gridCol w:w="1266"/>
      </w:tblGrid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размер дани;   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место сбора дани;   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формы сбора дани;  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вид дани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  <w:bCs/>
          <w:i/>
          <w:iCs/>
        </w:rPr>
        <w:t>Задание A7.</w:t>
      </w:r>
      <w:r>
        <w:rPr/>
        <w:t xml:space="preserve">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    </w:t>
      </w:r>
      <w:r>
        <w:rPr>
          <w:b/>
        </w:rPr>
        <w:t>Для первого послевоенного десятилетия было характерно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1) усиление культа личности Сталина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2) сокращение состава и функций репрессивных органов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3) усиление роли армии, военачальников в управлении страной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4) расширение прав национальных автономий в составе СССР. </w:t>
      </w:r>
    </w:p>
    <w:p>
      <w:pPr>
        <w:pStyle w:val="Normal"/>
        <w:rPr/>
      </w:pPr>
      <w:r>
        <w:rPr/>
        <w:br/>
      </w:r>
      <w:r>
        <w:rPr>
          <w:b/>
          <w:bCs/>
          <w:i/>
          <w:iCs/>
        </w:rPr>
        <w:t>Задание A8.</w:t>
      </w:r>
      <w:r>
        <w:rPr/>
        <w:t xml:space="preserve">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    </w:t>
      </w:r>
      <w:r>
        <w:rPr>
          <w:b/>
        </w:rPr>
        <w:t>Что из названного относится к политике Александра III?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1) отмена крепостного права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2) введение временнообязанного состояния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3) курс на разрушение общины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4) закон об обязательном выкупе наделов крестьянами. </w:t>
      </w:r>
    </w:p>
    <w:p>
      <w:pPr>
        <w:pStyle w:val="Normal"/>
        <w:rPr/>
      </w:pPr>
      <w:r>
        <w:rPr>
          <w:b/>
          <w:bCs/>
          <w:i/>
          <w:iCs/>
        </w:rPr>
        <w:t>Задание A9.</w:t>
      </w:r>
      <w:r>
        <w:rPr/>
        <w:t xml:space="preserve">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    </w:t>
      </w:r>
      <w:r>
        <w:rPr>
          <w:b/>
        </w:rPr>
        <w:t>Что из названного относится к целям перестройки экономики в 1987–1989 гг.?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1) развитие военно-промышленнного комплекса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2) развитие кооперативного сектора экономики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3) приватизация крупной государственной промышленности и предприятий транспорта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4) усиление планирования промышленного производств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Задание A10.</w:t>
      </w:r>
      <w:r>
        <w:rPr/>
        <w:t xml:space="preserve">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    </w:t>
      </w:r>
      <w:r>
        <w:rPr>
          <w:b/>
        </w:rPr>
        <w:t>Какое из названных событий произошло раньше всех других?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1) начало реабилитации жертв политических репрессий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2) отмена карточной системы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3) запуск первого искусственного спутника Земли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4) ХХ съезд КПСС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03:00Z</dcterms:created>
  <dc:creator>Александр Валерьевич </dc:creator>
  <dc:description/>
  <cp:keywords/>
  <dc:language>en-US</dc:language>
  <cp:lastModifiedBy>Александр Валерьевич </cp:lastModifiedBy>
  <dcterms:modified xsi:type="dcterms:W3CDTF">2011-03-10T11:06:00Z</dcterms:modified>
  <cp:revision>2</cp:revision>
  <dc:subject/>
  <dc:title/>
</cp:coreProperties>
</file>