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ожьим попущением за наши грехи пришла весть, что ордынский князь Мамай собрал великое войско, всю орду безбожных татар, и идет на Русскую землю. И всех людей охватил великий страх. А великодержавный князь, что тогда держал скипетр Русских земель, достохвальный и победоносный великий Дмитрий пришел к святому Сергию, ибо большую веру имел к старцу, чтобы спросить его, повелит ли ему выступить против безбожных, так как знал, что Сергей добродетелен и обладает даром пророчества.  И святой, выслушав великого князя благословил его, вооружил молитвой и сказал: Подобает тебе, господин, заботиться о врученном тебе от Бога христоименитом стаде. Иди против безбожных и с божьей помощью победишь и с великой славой живым возвратишься в свое отчество». И великий князь сказал: Если Бог мне поможет, отче, поставлю монастырь во имя Пречистой Богоматери». И сказав это, принял благословение и быстро отправил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, собрав своих воинов, выступил против безбожных татар. И увидев, как велико войско их, многие начали сомневаться, многие были объяты страхом, раздумывая, как им спастись. И внезапно в тот час прибыл гонец с посланием от святого, где было сказано: «Без всякого сомнения, господин, смело иди против злобы их. Не бойся: во всем поможет Бо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огда великий князь Дмитрий и все войско его, наполнившись дерзостью, вышли против поганых, и князь сказал: «Великий Бог, создавший небо и землю, помоги мне в битве с противниками твоего имени». И так сразились.  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тела падали, и Бог помог великому победоносному Дмитрии, и побеждены были поганые татары и смертной погибели преданы были. Увидели поганые Божий гнев и Божие негодование, и все побежали. Крестоносная же хоругвь, долго преследуя врагов, бесчисленное множество их погубила. Одни убежали, израненные, иных поймали живьем. И был дивный день и чудная победа, и если прежде оружие блестело, то теперь оно было окровавлено кровью иноплеменников. И все носили знаки победы. И здесь сбылось пророческое слово: «Один гнал тысячу, а двое – десять тыс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вятой, о котором выше сказано, что он имел дар пророчества, все это знал, будто был рядом, видел издалека на большие расстояния, откуда за много дней не дойти, и молился с братиею, благодаря Господа за победу над пога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ного времени прошло с тех пор, как до конца были побеждены безбожные, и все случившееся святой рассказал братьям: победу над погаными, а всех, убитых ими, назвал по именам и молился о них всемилостивому Б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стохвальный и победоносный великий князь Дмитрий, одержав славную победу над врагами-варварами, возвращается с многою радостью в свое отечество. И без промедления приходит к святому старцу Сергею, благодаря его за добрый совет и всесильного Бога прославляя и благодаря за молитвы старца и братию, и с сердечною радостью рассказал все случившееся, как много милостей Господь оказал ему, и богатую милостыню дал монастырю. </w:t>
      </w:r>
      <w:r>
        <w:rPr>
          <w:sz w:val="28"/>
          <w:szCs w:val="28"/>
          <w:lang w:val="en-US"/>
        </w:rPr>
        <w:t>&lt;…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. 1) О каком сражении идет речь в документе, когда оно произо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 Назовите причину произошедшей бит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 Какие  последствия для страны имела эта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6:00Z</dcterms:created>
  <dc:creator>Александр Валерьевич </dc:creator>
  <dc:description/>
  <cp:keywords/>
  <dc:language>en-US</dc:language>
  <cp:lastModifiedBy>Саша</cp:lastModifiedBy>
  <dcterms:modified xsi:type="dcterms:W3CDTF">2011-10-14T13:19:00Z</dcterms:modified>
  <cp:revision>5</cp:revision>
  <dc:subject/>
  <dc:title>                 Куликовская битва</dc:title>
</cp:coreProperties>
</file>