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</w:rPr>
        <w:t>Задание A1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Что из названного относится к царствованию Ивана Грозного?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8"/>
        <w:gridCol w:w="1781"/>
        <w:gridCol w:w="2107"/>
        <w:gridCol w:w="2028"/>
      </w:tblGrid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«стояние на Угре»;   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сражение на реке Воже;   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присоединение Казани;   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Грюнвальдская битва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br/>
      </w:r>
      <w:r>
        <w:rPr>
          <w:b/>
          <w:bCs/>
          <w:i/>
          <w:iCs/>
        </w:rPr>
        <w:t>Задание A2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Что из названного потеряла Россия в результате Ливонской войны (1558–1583 гг.)?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1) Смоленские земли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2) Черниговские и Северские земли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3) крепости Ям, Нарву, Копорье, Иван-город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4) Новгород и Пс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br/>
      </w:r>
      <w:r>
        <w:rPr>
          <w:b/>
          <w:bCs/>
          <w:i/>
          <w:iCs/>
        </w:rPr>
        <w:t>Задание A3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Что из названного относится к итогам внешней политики Ивана IV?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1) завоевание Россией выхода в Балтийское море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2) присоединение к России Сибирского ханства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3) окончание зависимости Руси от Золотой Орды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4) потеря Россией Смоленских и Черниговских земе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br/>
      </w:r>
      <w:r>
        <w:rPr>
          <w:b/>
          <w:bCs/>
          <w:i/>
          <w:iCs/>
        </w:rPr>
        <w:t>Задание A4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Какое из названных событий относится к XVI в.?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6"/>
        <w:gridCol w:w="1853"/>
        <w:gridCol w:w="1986"/>
        <w:gridCol w:w="1919"/>
      </w:tblGrid>
      <w:tr>
        <w:trPr/>
        <w:tc>
          <w:tcPr>
            <w:tcW w:w="1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Северная война;   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Ливонская война;   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Семилетняя война;   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Смоленская войн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Задание A5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Одним их мероприятий Избранной рады было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1) введение опричнины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2) создание центральных органов управления – приказов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3) составление первого общерусского Судебника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4) создание полков «нового стро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  <w:r>
        <w:rPr>
          <w:b/>
          <w:bCs/>
          <w:i/>
          <w:iCs/>
        </w:rPr>
        <w:t>Задание A6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Кто из названных лиц относится к деятелям Избранной рады?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7"/>
        <w:gridCol w:w="1716"/>
        <w:gridCol w:w="1958"/>
        <w:gridCol w:w="1973"/>
      </w:tblGrid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Алексей Адашев;   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Борис Годунов;   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Малюта Скуратов;   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Андрей Старицкий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br/>
      </w:r>
      <w:r>
        <w:rPr>
          <w:b/>
          <w:bCs/>
          <w:i/>
          <w:iCs/>
        </w:rPr>
        <w:t>Задание A7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Боярская дума в России XV–XVII вв. была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1) высшим совещательным органом при князе, царе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2) приказом, ведавшим внешней политикой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3) законодательным собранием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4) приказом, ведавший дворцовым хозяй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br/>
      </w:r>
      <w:r>
        <w:rPr>
          <w:b/>
          <w:bCs/>
          <w:i/>
          <w:iCs/>
        </w:rPr>
        <w:t>Задание A8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Прочтите отрывок из работы современного историка и укажите, в чье правление произошли упоминаемые в тексте преобразования. «Оформление приказной системы ставило правительство перед необходимостью реорганизации кормлений – устаревших органов местного управления. Отмену кормлений и преобразование военно-служилой системы... обычно считают крупнейшими мероприятиями Избранной рады». 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6"/>
        <w:gridCol w:w="2152"/>
        <w:gridCol w:w="1373"/>
        <w:gridCol w:w="2583"/>
      </w:tblGrid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Ивана III;   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Бориса Годунова;  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Ивана IV;   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Алексея Михайловича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br/>
      </w:r>
      <w:r>
        <w:rPr>
          <w:b/>
          <w:bCs/>
          <w:i/>
          <w:iCs/>
        </w:rPr>
        <w:t>Задание A9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Кто из названных пар были современниками?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1) Иван Грозный, митрополит Макарий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2) Иван III, Сергий Радонежский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3) Дмитрий Донской, патриарх Никон;  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4) Иван Калита, Иосиф Волоцкий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br/>
      </w:r>
      <w:r>
        <w:rPr>
          <w:b/>
          <w:bCs/>
          <w:i/>
          <w:iCs/>
        </w:rPr>
        <w:t>Задание A10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Первый Земский собор был созван в царствование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335"/>
        <w:gridCol w:w="2285"/>
        <w:gridCol w:w="2525"/>
      </w:tblGrid>
      <w:tr>
        <w:trPr/>
        <w:tc>
          <w:tcPr>
            <w:tcW w:w="1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Ивана III;  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Ивана IV;   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Михаила Романова;   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Алексея Михайловича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31:00Z</dcterms:created>
  <dc:creator>Александр Валерьевич </dc:creator>
  <dc:description/>
  <cp:keywords/>
  <dc:language>en-US</dc:language>
  <cp:lastModifiedBy>Александр Валерьевич </cp:lastModifiedBy>
  <dcterms:modified xsi:type="dcterms:W3CDTF">2011-03-10T06:48:00Z</dcterms:modified>
  <cp:revision>3</cp:revision>
  <dc:subject/>
  <dc:title/>
</cp:coreProperties>
</file>