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е из перечисленных выступлений получило название крестьянской войны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восстание под руководством К. Булавин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Соловецкое восстани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восстание под руководством И. Болотнико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восстание под руководством Е. Пугачев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 называлось учреждение, созванное Екатериной II для разработки нового свода законов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732"/>
        <w:gridCol w:w="1878"/>
        <w:gridCol w:w="2536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Земский собор.;  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Уложенная комиссия;  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Верховный тайный совет;  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Правительствующий сенат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й из указанных терминов характеризует процесс освобождения общественной жизни из-под влияния церкви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1897"/>
        <w:gridCol w:w="1943"/>
        <w:gridCol w:w="1636"/>
      </w:tblGrid>
      <w:tr>
        <w:trPr/>
        <w:tc>
          <w:tcPr>
            <w:tcW w:w="2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секуляризация;  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риватизация;   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модернизация;  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реформация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е из названных событий произошло позже других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1713"/>
        <w:gridCol w:w="1686"/>
        <w:gridCol w:w="1669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стрелецкое восстание;  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Соляной бунт;  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Медный бунт;   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пугачевщина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 в XVIII в. называли крепостных крестьян, работавших на мануфактурах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2094"/>
        <w:gridCol w:w="1680"/>
        <w:gridCol w:w="1409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государственными;  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экономическими;  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приписными;  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удельными.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Задание 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политике Екатерины II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инятие Манифеста о вольности дворян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инятие указа о единонаследи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ринятие Жалованной грамоты городам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ринятие Манифеста о незыблемости самодержавия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й из названных документов был принят в царствование Павла I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2304"/>
        <w:gridCol w:w="2208"/>
        <w:gridCol w:w="1599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Табель о рангах;  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«Указ о единонаследии»;  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«Указ о трехдневной барщине»;  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 Соборное уложение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8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целям и результатам внешней политики России в период правления Екатерины II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олучение прямого выхода к Балтийскому морю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утверждение России на Черном мор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передача под российский контроль проливов Босфор и Дарданелл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вхождение в состав Российской империи Финлянди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9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книги историка и назовите имя императора, о котором идет речь. </w:t>
        <w:br/>
        <w:t xml:space="preserve">    «Вступив на престол в 42 года, он был человеком со сложившимися политическими убеждениями, взглядами и характером. …Он вырос хорошо образованным, неглупым человеком, верившим в свое предназначение управлять страной. Однако мать не допускала сына к занятиям политикой и в течение многих лет он был вынужден, мучаясь бездеятельностью, издалека наблюдать за делом, которое по праву считал своим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801"/>
        <w:gridCol w:w="1737"/>
        <w:gridCol w:w="2242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етр II;  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етр III;  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Павел I;  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лександр I.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политике Павла I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принятие Жалованной грамоты городам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разрешение помещикам ссылать крестьян в Сибирь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секуляризация церковного землевладения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издание указа о трехдневной барщине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0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07:49:00Z</dcterms:modified>
  <cp:revision>3</cp:revision>
  <dc:subject/>
  <dc:title/>
</cp:coreProperties>
</file>