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Почитаем Новгородские грамоты..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В Новгороде во время раскопок под руководством выдающегося археолога Янина в слоях XI века найдено 7 грамот, в слоях XII века их оказалось 50, в XIII веке в землю было брошено 99 грамот, в XIV веке — 164, в XV веке — 74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(XII в.): </w:t>
      </w:r>
      <w:r>
        <w:rPr>
          <w:b/>
          <w:bCs/>
          <w:color w:val="000000"/>
        </w:rPr>
        <w:t>Поклон от Ефрема к брату моему Исихию. Не расспросив, ты разгневался. Меня игумен не пустил, а я отпрашивался. Но он послал меня с Асафом к посаднику за медом. А вернулись мы, когда звонили. Зачем же ты гневаешься?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(XIII в.): </w:t>
      </w:r>
      <w:r>
        <w:rPr>
          <w:b/>
          <w:bCs/>
          <w:color w:val="000000"/>
        </w:rPr>
        <w:t>От Никиты к Ульянице. Иди за меня замуж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(XIII в.): </w:t>
      </w:r>
      <w:r>
        <w:rPr>
          <w:b/>
          <w:bCs/>
          <w:color w:val="000000"/>
        </w:rPr>
        <w:t xml:space="preserve">Поклон от Григория к матери. Дай 30 гривен и детям, ни матери послать не на чем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(XIV в.): </w:t>
      </w:r>
      <w:r>
        <w:rPr>
          <w:b/>
          <w:bCs/>
          <w:color w:val="000000"/>
        </w:rPr>
        <w:t>От Жилы к Чудину. Дай (отдай) рубль Андрею. Если же не дашь, то весь позор, который из-за этого рубля мне доведется принять, ляжет на теб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Вопросы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Что такое береста? Определите причины возникновения грамот на берест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На основании текстов определите к каким слоям населения принадлежали авторы грамот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Каким образом сохранились берестяные грамоты?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На основании берестяных грамот, сделайте выводы о развитии русского общества в XI-XIV в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4:00Z</dcterms:created>
  <dc:creator>Дмитрий</dc:creator>
  <dc:description/>
  <cp:keywords/>
  <dc:language>en-US</dc:language>
  <cp:lastModifiedBy>Саша</cp:lastModifiedBy>
  <dcterms:modified xsi:type="dcterms:W3CDTF">2013-04-04T05:24:00Z</dcterms:modified>
  <cp:revision>3</cp:revision>
  <dc:subject/>
  <dc:title>Почитаем Новгородские грамоты</dc:title>
</cp:coreProperties>
</file>