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солдат Николаевской армии</w:t>
      </w:r>
    </w:p>
    <w:p>
      <w:pPr>
        <w:pStyle w:val="Normal"/>
        <w:ind w:firstLine="540"/>
        <w:rPr/>
      </w:pPr>
      <w:r>
        <w:rPr/>
        <w:t xml:space="preserve">&lt;&lt;Солдатская служба в то время была ужасна: она продолжилась двадцать пять лет. Стать солдатом значило навсегда оторваться от родной деревни и от родных и находится в полной власти у такого командира… Побои, розги, палки сыпались каждый день. Жестокость при этом превосходила всё что можно было себе представить. Даже в кадетских корпусах в которых воспитывались дети дворян, присуждалась иногда тысяча розг – в присутствии всего корпуса – за папиросу. Доктор стоял возле истязаемого мальчика и останавливал наказание только тогда , когда пульс почти переставал биться. Окровавленную жертву в обмороке уносили в госпиталь. Великий князь Михаил, начальник военных училищ быстро удалил бы директора, у которого не было хоть 1 или 2 подобных случаях в течении года. &lt;&lt;Дисциплины нет! &gt;&gt; - сказал бы он. </w:t>
      </w:r>
    </w:p>
    <w:p>
      <w:pPr>
        <w:pStyle w:val="Normal"/>
        <w:ind w:firstLine="540"/>
        <w:rPr/>
      </w:pPr>
      <w:r>
        <w:rPr/>
        <w:t>С простыми солдатами поступали конечно ещё хуже . Если кто попадал под военный суд, приговор почти всегда - прогнать сквозь строй. Тогда выстраивали в2 ряда тысячу солдат вооружённых палками толщиной в мизинец (они сохраняли своё немецкое название шпицрумены). Осуждённого проволакивали сквозь строй 3, 4, 5 и 7 раз причём каждый солдат опускал каждый раз по удару. Унтер-офицеры следили чтобы солдаты били изо всех сил. После одной или двух тысяч палок харкающею кровью жертву уносили в госпиталь, где её лечили только для того, чтобы наказание могло быть доведено до конца, как только солдат не мог оправится. Если он умирал под палками, окончание приговора производилось над трупом, привязанным к тачке. Николай 1 и брат его Михаил были безжалостны. Никакое смягчение наказания не было даже возможно.</w:t>
      </w:r>
    </w:p>
    <w:p>
      <w:pPr>
        <w:pStyle w:val="Normal"/>
        <w:rPr/>
      </w:pPr>
      <w:r>
        <w:rPr/>
        <w:t xml:space="preserve">         </w:t>
      </w:r>
      <w:r>
        <w:rPr/>
        <w:t>&lt;&lt;Я тебя прогоню сквозь строй. Я тибе шкуру спущу под палками&gt;&gt;, - такова была обычная угроза в то время&gt;&gt;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.А. Кропоткин &lt;&lt;Записки революционера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к документу</w:t>
      </w:r>
      <w:r>
        <w:rPr/>
        <w:t>. Охарактеризуйте положение солдат николаевской армии. В чём вы видите трагизм положения русских солдат? Как взаимоотношения в армии николаевской России отражали взаимоотношения сословий русского общества, особенности общественного устройства? Как армейские порядки могли отразится на боеспособности русской армии?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1:00Z</dcterms:created>
  <dc:creator>Александр Валерьевич </dc:creator>
  <dc:description/>
  <cp:keywords/>
  <dc:language>en-US</dc:language>
  <cp:lastModifiedBy>Саша</cp:lastModifiedBy>
  <dcterms:modified xsi:type="dcterms:W3CDTF">2011-09-30T11:05:00Z</dcterms:modified>
  <cp:revision>3</cp:revision>
  <dc:subject/>
  <dc:title>Документ </dc:title>
</cp:coreProperties>
</file>