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верская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&lt;Беззаконные же татары пришли к Владимиру месяца Февраля в  третий день… Привели они с собой</w:t>
        <w:tab/>
        <w:t xml:space="preserve"> Владимира Юрьевича к Золотым воротам, спрашивая: &lt;&lt; Узнаете ли  княжича вашего?&gt;&gt;&gt;… и все люди проливали обильные слезы, видя горькие мучения князя. Татары же отошли от городских ворот, объехали город, а затем разбили лагерь на видимом  расстоянии перед Золотыми воротами. Всеволод и Мстислав Юрьевич хотели выйти из города против татар, но Петр-воевода запретил им сражаться, сказав: &lt;&lt; Нет мужества и разума, и силы против Божьего наказания за наши грехи&gt;&gt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тары пошли и взяли Суздаль, и вернулись к Владимиру… Начали татары готовить войско и ночью окружили тыном весь город Утром увидели князья Всеволод и Мстислав, и епископ  Митрфан, что город будет взят, и, не надеясь ни на чью помощь, вошли они в церковь Святой Богородицы и начали каяться в своих грехах… А татары начали готовить пороки и подступили к городу, и проломили городскую стену, заполнили ров свежим хворостом, и так по приметы вошли в город… и так взяли город и подожгли его. А епископ и княгиня со снохами, и с дочерью… внучками, другие княгини, и боярыни, и  многие люди вбежали в церковь Святой Богородицы и заперлись на хорах. А татары взяли и Средний город, выбили двери в церкви, и собрали много дров, обложили церковь дровами и подожгли. И все бывшие там задохнулись…</w:t>
      </w:r>
      <w:r>
        <w:rPr>
          <w:sz w:val="28"/>
          <w:szCs w:val="28"/>
          <w:lang w:val="en-US"/>
        </w:rPr>
        <w:t>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врентьевская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&lt;… выехал Юрий из Владимира с небольшой дружиной, оставив своих сыновей, Всеволода и Мстислава, вместо себя. И поехал он на Волгу, расположился на реке Сити лагерем, поджидая братьев своих Ярослава с полками и Святослава с дружиной&gt;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&lt;… взяли Суздаль, и разграбили церковь Святой Богородицы, и двор княжеской огнем сожгли, и  монастырь святого Дмитрия сожгли, а другие разграбили. Старых монахов и монахинь, и попов, и слепых, и хромых, и горбатых, и больных, и всех людей убили, а юных монахов и монахинь, и попов,  и попадей, и дьяков, и жен их, и дочерей, и сыновей- всех увели в станы свои&gt;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к документам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князь Юрий Всеволодович вместо того, чтобы всеми силами защищать столицу- Владимир, увел войска на север, на реку Сить Подумайте, какая тактическая ошибка была допущена князем Юрием Всеволодовичем, который послал свои полки под Коломну навстречу Батыю, а сам ждал исхода битвы во Владимире? Какую другую ошибку она, в свою очередь, породи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причинами объясняют авторы русских летописей тот факт, что русские князья не вышли навстречу монгольскому воинств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была судьба Владимира и Сузда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3:00Z</dcterms:created>
  <dc:creator>Александр Валерьевич </dc:creator>
  <dc:description/>
  <cp:keywords/>
  <dc:language>en-US</dc:language>
  <cp:lastModifiedBy>Саша</cp:lastModifiedBy>
  <dcterms:modified xsi:type="dcterms:W3CDTF">2011-10-07T11:14:00Z</dcterms:modified>
  <cp:revision>8</cp:revision>
  <dc:subject/>
  <dc:title/>
</cp:coreProperties>
</file>