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№ 1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«общего положения о крестьянах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19 февраля 1861 г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просы и задания к документам №1 и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изменилось положение крепостных в соответствии с докумен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права получили крестья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вы считайте ,было ли освобождение от крепостной зависимости полным? Если нет ,то что говорит об ограничении личной свободы крестья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чем преемственность данного документа с идеями , высказанными в «Русской Правде» П. Песте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выдумаете ,почему император избрал именно такой вариант освобождения крестья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Из Высочайше утвержденного « Общего </w:t>
      </w:r>
      <w:r>
        <w:rPr>
          <w:sz w:val="28"/>
          <w:szCs w:val="28"/>
          <w:u w:val="single"/>
        </w:rPr>
        <w:t>положения о  крестьянах» (19</w:t>
      </w:r>
      <w:r>
        <w:rPr>
          <w:sz w:val="28"/>
          <w:szCs w:val="28"/>
        </w:rPr>
        <w:t xml:space="preserve"> февраля 1861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постное право на крестьян и на дворовых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няется навсегд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стьянам, вышедшим из крепостной зависимости предоставляется прав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изводить свободную торгов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ткрывать и содержать фабрики и разные промышленные, торговые и ремесленные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оизводить и продавать свои изделия ,как в селах ,так и в горо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Вступать в гильдии, торговые разр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О суде</w:t>
      </w:r>
      <w:r>
        <w:rPr>
          <w:sz w:val="28"/>
          <w:szCs w:val="28"/>
          <w:lang w:val="en-US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лостной суд властен… приговаривать виновных лиц от телесных наказаний не освобожденных, к наказанию розгами до 20 уд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лостной суд не в праве приговаривать к телесному наказанию: престарелых крестьян, достигших 60- летнего возраста, равно и крестьян, окончивших курс в уездных училища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естьяне, вышедшие из крепостной зависимости, обязаны нести следующие казенные и земские денежные повин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шную пода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на обеспечение продовольств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ские сборы ,как государственные, так губернские и частные…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Те дворянские частные повинности, которые установлены для нужд дворянства и лежат на одних помещиках, остаются на них по- прежнему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  <w:u w:val="single"/>
        </w:rPr>
        <w:t xml:space="preserve">2. Из «Русской Правды» П. </w:t>
      </w:r>
      <w:r>
        <w:rPr>
          <w:sz w:val="28"/>
          <w:szCs w:val="28"/>
        </w:rPr>
        <w:t xml:space="preserve">И. Пестеля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люди в государстве имеют одинаковое право и равные обязанности нести все тягости. Все люди в государстве должны составлять одно сословие гражданское. Все граждане в государстве должны иметь одни и те же права и быть перед законом все равны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 №3</w:t>
      </w:r>
    </w:p>
    <w:p>
      <w:pPr>
        <w:pStyle w:val="Normal"/>
        <w:ind w:left="5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з «Общего положения о крестьянах»</w:t>
      </w:r>
    </w:p>
    <w:p>
      <w:pPr>
        <w:pStyle w:val="Normal"/>
        <w:ind w:left="5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19 февраля 1861 г.)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 к документу 3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1.Почему согласно в реформе 1861 г. сохранялась крестьянская община?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2.Что такое «круговая порука»? В чём она проявлялась?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3.Какие права в «Общем положении…»представлялись помещику?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влияние это могло оказаться на отношения между помещиком и крестьянами?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стьянам и дворовым людям, вышедшим из крепостной зависимости, предоставляются права состояния свободных сельских обывателей, как личные, так и по имуществу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стьяне составляют по делам хозяйственным сельские общества. В каждом сельском обществе заведывание общественными делами предоставляются миру и его избранным.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ое сельское общество отвечает круговою порукою за каждого из своих членов в исправном отбывании казенных ,земских и мирских повинностей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мещику предоставляется вотчинная полиция и с сим вместе помещик есть попечитель того сельского общества. В продолжении первых 9 лет помещику предоставляется право, если он признаёт отсутствие какого-либо крестьянина в обществе вредным или опасным, предложить самому обществу об исключении того крестьянина и представлении его в распоряжение правительства. 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4-5</w:t>
      </w:r>
    </w:p>
    <w:p>
      <w:pPr>
        <w:pStyle w:val="Normal"/>
        <w:ind w:left="8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опросу об освобождении крестьян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просы и задания к документам №4-5</w:t>
      </w:r>
    </w:p>
    <w:p>
      <w:pPr>
        <w:pStyle w:val="Normal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  <w:t>1.Используя знания по истории, объясните, почему реформа сохранила помещичье землевладение?</w:t>
      </w:r>
    </w:p>
    <w:p>
      <w:pPr>
        <w:pStyle w:val="Normal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  <w:t>2.Почему помещики вынуждены были дать крестьянам землю? На каких условиях крестьяне получили землю в 1861г.?</w:t>
      </w:r>
    </w:p>
    <w:p>
      <w:pPr>
        <w:pStyle w:val="Normal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  <w:t>3.Как в царском Манифесте объясняется причина установления повинностей за землю?</w:t>
      </w:r>
    </w:p>
    <w:p>
      <w:pPr>
        <w:pStyle w:val="Normal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230" w:hanging="0"/>
        <w:jc w:val="both"/>
        <w:rPr/>
      </w:pPr>
      <w:r>
        <w:rPr>
          <w:sz w:val="28"/>
          <w:szCs w:val="28"/>
          <w:u w:val="single"/>
        </w:rPr>
        <w:t xml:space="preserve">. Из Манифеста Александра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от 19 февраля 1861г.</w:t>
      </w:r>
    </w:p>
    <w:p>
      <w:pPr>
        <w:pStyle w:val="Normal"/>
        <w:ind w:left="123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онно приобретенные помещиками права не могут быть взяты от них без приличного вознаграждения, что было бы противного всякой справедливости пользоваться поскольку от помещиков землею и не нести за сие соответственной повинности.</w:t>
      </w:r>
    </w:p>
    <w:p>
      <w:pPr>
        <w:pStyle w:val="Normal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. Из «Общего положения о крестьян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ещики, сохраняя право собственности на все принадлежащие им земли, предоставляют, за установленные повинности ,в постоянное пользование крестьян, усадебную их оседлость, и в местных положениях. Крестьяне обязаны отбывать в пользу помещиков повинности работою или день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должение первых 9 лет означанные земли не могут быть отчуждаемы или закладываемые посторонним лицам, не принадлежащим к обще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оложения о крестьянах, вышедших крепостной зависимости»                   от 19 февраля 1861 г.»</w:t>
      </w:r>
      <w:r>
        <w:rPr>
          <w:sz w:val="28"/>
          <w:szCs w:val="28"/>
        </w:rPr>
        <w:t xml:space="preserve"> (отрыв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репостное право на крестьян… отменяется навсегда «…»</w:t>
      </w:r>
    </w:p>
    <w:p>
      <w:pPr>
        <w:pStyle w:val="Normal"/>
        <w:jc w:val="both"/>
        <w:rPr/>
      </w:pPr>
      <w:r>
        <w:rPr>
          <w:sz w:val="28"/>
          <w:szCs w:val="28"/>
        </w:rPr>
        <w:t>6. Наделение крестьян землею и другими угодьями, а равно следующие за сие повинности в пользу помещика, определяются преимущественного по добровольному, между помещиками и крестьянами соглашению, с соблюдением лишь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чтобы надел, представленный крестьянами в постоянное пользование… не был менее того размера, который определен… в местных положениях «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Вышедшие из крепостной зависимости крестьяне составляют… сельские общества, а для ближайшего управления и суда соединяют в волости. В каждом сельском обществе и в каждой волости заведывание общественными делами предоставляется миру и его избранным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ВОПРОС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лучали крестьяне в результате реформ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лучали помещи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, с чем связано усиление роли крестьянской общины (мира).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13:00Z</dcterms:created>
  <dc:creator>Александр Валерьевич </dc:creator>
  <dc:description/>
  <cp:keywords/>
  <dc:language>en-US</dc:language>
  <cp:lastModifiedBy>Саша</cp:lastModifiedBy>
  <dcterms:modified xsi:type="dcterms:W3CDTF">2011-10-14T12:42:00Z</dcterms:modified>
  <cp:revision>13</cp:revision>
  <dc:subject/>
  <dc:title>Документы №60 и 61</dc:title>
</cp:coreProperties>
</file>