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Задание A1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С каким из названных министров иностранных дел СССР связаны политика разрядки, ввод войск в Афганистан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3"/>
        <w:gridCol w:w="1898"/>
        <w:gridCol w:w="1968"/>
        <w:gridCol w:w="1975"/>
      </w:tblGrid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А.А. Громыко ;   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Г.В. Чичериным;  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В.М. Молотовым;  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Э.А. Шеварднадзе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A2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В 1982–1984 гг. во главе партии и государства стоял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8"/>
        <w:gridCol w:w="2001"/>
        <w:gridCol w:w="1891"/>
        <w:gridCol w:w="1784"/>
      </w:tblGrid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Л.И. Брежнев;  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Ю.В. Андропов;   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К.У. Черненко;  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М.С. Горбачев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A3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>    </w:t>
      </w:r>
      <w:r>
        <w:rPr>
          <w:b/>
        </w:rPr>
        <w:t xml:space="preserve">В каких из названных международных событий, программ принимал непосредственное участие Советский Союз? </w:t>
        <w:br/>
      </w:r>
      <w:r>
        <w:rPr/>
        <w:t>    А) создание ООН</w:t>
        <w:br/>
        <w:t>    Б) план Маршалла</w:t>
        <w:br/>
        <w:t>    В) ввод войск в Чехословакию в 1968 г.</w:t>
        <w:br/>
        <w:t>    Г) Хельсинкское совещание по безопасности и сотрудничеству в Европе</w:t>
        <w:br/>
        <w:t>    Д) создание НАТО</w:t>
        <w:br/>
        <w:t xml:space="preserve">    Е) подписание Кэмп-Дэвидских соглашений в 1979 г.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1944"/>
        <w:gridCol w:w="1890"/>
        <w:gridCol w:w="1685"/>
      </w:tblGrid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АБД;  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АВГ;  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БВЕ;  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ВГД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A4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Что из названного относилось к итогам проведения во второй половине 1960-х гг. экономической реформы под руководством А. Н. Косыгина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передача функций министерств совнархозам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акционирование промышленных предприятий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рост объема промышленного производств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приватизация мелких предприятий торговли. </w:t>
      </w:r>
    </w:p>
    <w:p>
      <w:pPr>
        <w:pStyle w:val="Normal"/>
        <w:rPr/>
      </w:pPr>
      <w:r>
        <w:rPr>
          <w:b/>
          <w:bCs/>
          <w:i/>
          <w:iCs/>
        </w:rPr>
        <w:t>Задание A5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Что из названного относится к последствиям функционирования командной экономической системы в СССР в начале 1980-х гг.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постоянный рост темпов экономического развития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устойчивое обеспечение населения, отсутствие товарного дефицит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широкое использование достижений научно-технического прогресс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преимущественно экстенсивное развитие экономики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A6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ак называли в конце 1960-х – середине 1980-х гг. людей, не разделявших господствовавшую в СССР идеологию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8"/>
        <w:gridCol w:w="2114"/>
        <w:gridCol w:w="1694"/>
        <w:gridCol w:w="1708"/>
      </w:tblGrid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диссидентами;  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космополитами;   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лишенцами;  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анархистами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A7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Что из названного относится к целям экономических реформ середины 1960-х гг.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провести передачу государственной собственности в частные руки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ввести директивное государственное планирование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расширить самостоятельность государственных предприятий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перейти от отраслевой системы управления к совнархозам. </w:t>
      </w:r>
    </w:p>
    <w:p>
      <w:pPr>
        <w:pStyle w:val="Normal"/>
        <w:rPr/>
      </w:pPr>
      <w:r>
        <w:rPr>
          <w:b/>
          <w:bCs/>
          <w:i/>
          <w:iCs/>
        </w:rPr>
        <w:t>Задание A8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>    </w:t>
      </w:r>
      <w:r>
        <w:rPr>
          <w:b/>
        </w:rPr>
        <w:t xml:space="preserve">Кто из названных государственных деятелей занимал пост Генерального секретаря ЦК КПСС? </w:t>
        <w:br/>
      </w:r>
      <w:r>
        <w:rPr/>
        <w:t>    А) Л.И. Брежнев</w:t>
        <w:br/>
        <w:t>    Б) Г.М. Маленков</w:t>
        <w:br/>
        <w:t>    В) Ю.В. Андропов</w:t>
        <w:br/>
        <w:t>    Г) Н.С. Хрущев</w:t>
        <w:br/>
        <w:t>    Д) А.А. Громыко</w:t>
        <w:br/>
        <w:t xml:space="preserve">    Е) М.С. Горбачев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1958"/>
        <w:gridCol w:w="1915"/>
        <w:gridCol w:w="1649"/>
      </w:tblGrid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АБД;   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АВЕ;  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АГЕ;   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ВГЕ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A9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Результатом процесса разрядки международной напряженности в 1970-е гг. было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прекращение региональных вооруженных конфликтов в Азии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принятие резолюции ООН об уничтожении ядерного оружия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установление сотрудничества СССР с НАТО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проведение Совещания по безопасности и сотрудничеству в Европе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A10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то из названных лиц бессменно возглавлял советское правительство с середины 1960-х до конца 1970-х гг.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1"/>
        <w:gridCol w:w="1880"/>
        <w:gridCol w:w="1905"/>
        <w:gridCol w:w="1678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Г.М. Маленков;  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А.Н. Косыгин;  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А.А. Громыко;  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Н.И. Рыжко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49:00Z</dcterms:created>
  <dc:creator>Александр Валерьевич </dc:creator>
  <dc:description/>
  <cp:keywords/>
  <dc:language>en-US</dc:language>
  <cp:lastModifiedBy>Александр Валерьевич </cp:lastModifiedBy>
  <dcterms:modified xsi:type="dcterms:W3CDTF">2011-03-10T10:51:00Z</dcterms:modified>
  <cp:revision>2</cp:revision>
  <dc:subject/>
  <dc:title/>
</cp:coreProperties>
</file>