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ие в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же лето  князю АЛЕКСАНДРУ Михайловичу было дано великое княжество, пришел из Орды и занял великое княжение. Потом, через несколько дней, из-за умножения грехов наших, Бог позволил дьяволу вложить безбожным татарам в сердце зло, говоря беззаконному царю: ’Если не погубишь князя Александра и всех князей русских, то не будешь властвовать над нами’. И беззаконный и треклятый Шевкал, всему злу начальник, разоритель христиан, раскрыл скверные свои уста и начал говорить, наученный дьяволом: ‘Господин царь, если повелишь мне, я пойду на Русь и разорю христианство, а князя их убью, а княгиню же и детей к тебе приведу’. И повелел ему царь сделать так. Беззаконный же Шевкал, разоритель Христианский, пошел в Русь со многими татарами, и пришел в Тверь, и прогнал князя великого со двора его, а сам с большой гордостью и яростью стал на великокняжеском дворе; и устроил великое гонение на христиан насилиями, граблениями, битьем и поруганием. Народ же городской, постоянно оскорбляемый поганами, много раз жаловался великому князю, дабы он их защитил. Он же, видя озлобление своих людей и не имея возможности их защитить, велел им терпеть. Тверечи же, не желая терпеть, выжидали подходя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училось 15 августа, ранним утром, когда собирается торг, некто, дьякон, тверичанин по имени Дудко вел молодую и тучную кобылицу к Волге, чтобы напоить ее. Татары же, увидев это, отняли ее. Дьякон же, сожалея, начал громко кричать, говоря: ‘О люди тверские, не выдавайте!’. И началась между ними драка. Татары, чувствуя себя полновластными хозяевами, начали сечь (тверичан), и тотчас стали стекаться люди, поражаясь случившемуся. И ударили во все колокола, и собрались на вече, и поднялся весь город, и весь народ поднялся на восстание, и последовал призыв, и стали избивать татар, где кого захватили, пока не убили самого Шевкала и всех остальных. Не оставили никого, кто бы мог донести известие в Орду. Только в поле пастухи, пасущие коней, захватив лучших жеребцов, помчались на Москву и оттуда в Орду, возвестив там кончину Шев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бит был Шевкал в лето 6835. И услышав об этом, беззаконный царь послал на зиму на землю Русскую рать – 5 темников с воеводой Федорчуком. И погубили множество людей, а иных увели в плен, а Тверь и все города огнем пожгли. Великий же князь Александр, не стерпя безбожных их насилий, покинул княжение русское и все свои отчины, и ушел в Псков с княгиней и с детьми сво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у и повод восстания в Твер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восст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2:00Z</dcterms:created>
  <dc:creator>Александр Валерьевич </dc:creator>
  <dc:description/>
  <cp:keywords/>
  <dc:language>en-US</dc:language>
  <cp:lastModifiedBy>Саша</cp:lastModifiedBy>
  <dcterms:modified xsi:type="dcterms:W3CDTF">2011-10-07T10:39:00Z</dcterms:modified>
  <cp:revision>4</cp:revision>
  <dc:subject/>
  <dc:title/>
</cp:coreProperties>
</file>