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Деятельность Дмитрия Донского</w:t>
      </w:r>
    </w:p>
    <w:p>
      <w:pPr>
        <w:pStyle w:val="Style14"/>
        <w:jc w:val="both"/>
        <w:rPr/>
      </w:pPr>
      <w:r>
        <w:rPr/>
        <w:t>Современный российский историк Юрганов А.Л. в книге «У истоков деспотизма» пишет:</w:t>
      </w:r>
    </w:p>
    <w:p>
      <w:pPr>
        <w:pStyle w:val="Style14"/>
        <w:jc w:val="both"/>
        <w:rPr/>
      </w:pPr>
      <w:r>
        <w:rPr/>
        <w:t>«...Слава его как князя несравнима ни с чьей. Даже Александр Невский проигрывает" — ведь с главным врагом Руси, монголами, он не боролся, а сотрудничал.... Дмитрий Донской смотрел в будущее. В отличие от деда, он, борясь с тверскими князьями, главной своей целью считал освобождение страны от власти Орды. Если в эпоху Ивана Калиты действия тверских князей представляли собой альтернативу политике Москвы, то во времена Дмитрия Донского Тверь оказалась противником курса московских князей на освобождение от ига и объединение страны. Драматична эта метаморфоза. После Куликовской битвы Москва из центра сильнейшего княжества северо-востока Руси стала признанной национальной столицей, объединяющей вокруг себя русские земли. В завещании Дмитрий Донской передал сыну княжество как свою Чвотчину", не упоминая в этой связи Орду. Ясно была подчеркнута им перспектива падения ига (Чпеременит бог Орду"). В эту эпоху наступил великий этап общественного самосознания. Благодаря Дмитрию Донскому борьба с игом монгольских ханов обрела мощное нравственное звучание, став борьбой национальной за свободу и независимость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 каких позиций оценивают историки деятельность Дмитрия Донского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чем видят они его главные заслуги? Убедительны ли доводы историков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Дайте общую оценку княжению Дмитрия Донского. Знаете ли вы иные суждения, точки зрения на деятельность князя? </w:t>
      </w:r>
    </w:p>
    <w:p>
      <w:pPr>
        <w:pStyle w:val="Normal"/>
        <w:jc w:val="both"/>
        <w:rPr/>
      </w:pPr>
      <w:r>
        <w:rPr/>
        <w:t>Что послужило основанием для столь высокой оценки государственного таланта княз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7:00Z</dcterms:created>
  <dc:creator>Дмитрий</dc:creator>
  <dc:description/>
  <cp:keywords/>
  <dc:language>en-US</dc:language>
  <cp:lastModifiedBy>Саша</cp:lastModifiedBy>
  <dcterms:modified xsi:type="dcterms:W3CDTF">2013-04-04T05:26:00Z</dcterms:modified>
  <cp:revision>3</cp:revision>
  <dc:subject/>
  <dc:title>Деятельность Дмитрия Донского</dc:title>
</cp:coreProperties>
</file>