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1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ое из названных международных событий с участием России произошло раньше других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1803"/>
        <w:gridCol w:w="1591"/>
        <w:gridCol w:w="1774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Сан-Стефанский мирный договор;  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Берлинский конгресс;  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Венский конгресс;  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свидание в Штутгарт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2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Какие из названных сражений относятся к истории Отечественной войны 1812 г.? </w:t>
        <w:br/>
        <w:t>    А) оборона Шипки</w:t>
        <w:br/>
        <w:t>    Б) сражение под Малоярославцем</w:t>
        <w:br/>
        <w:t>    В) сражение у села Красное</w:t>
        <w:br/>
        <w:t>    Г) сражение при Кагуле</w:t>
        <w:br/>
        <w:t>    Д) осада Очакова</w:t>
        <w:br/>
        <w:t>    Е) сражение при Березине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1934"/>
        <w:gridCol w:w="1884"/>
        <w:gridCol w:w="1704"/>
      </w:tblGrid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АГД;  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ВДЕ;  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БВЕ;  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АБ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3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Прочтите отрывок из сочинения историка Д.И. Иловайского и укажите, после какого сражения Отечественной войны 1812 г. происходили описываемые события. </w:t>
        <w:br/>
        <w:t xml:space="preserve">    «Потеряв многих генералов (в том числе Багратиона и храброго графа Кутайсова) и почти половину войска, Кутузов не решился возобновить сражение на другой день и отступил за Можайск; Наполеон провозгласил победу. Русские готовились к новой битве...»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600"/>
        <w:gridCol w:w="1738"/>
        <w:gridCol w:w="2239"/>
      </w:tblGrid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под Смоленском;  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при Бородине;  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под Тарутином;   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под Малоярославце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4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то из названных лиц руководил партизанскими отрядами во время Отечественной войны 1812 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И.С. Дорохов, Д.В. Давыдо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А.П. Ермолов, М.И. Плато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Н.А. Тучков, П.И. Багратион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Н.Н. Раевский, А.И. Кутай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5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ое из названных событий произошло раньше других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сражение при Аустерлице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пожар Москвы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«битва народов» под Лейпцигом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сражение при Берези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6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Какие из перечисленных событий относятся к Отечественной войне 1812 г.? </w:t>
        <w:br/>
        <w:t>    А) штурм Измаила</w:t>
        <w:br/>
        <w:t xml:space="preserve">    Б) бои за Малоярославец </w:t>
        <w:br/>
        <w:t>    В) Тильзитский мир</w:t>
        <w:br/>
        <w:t>    Г) пожар Москвы</w:t>
        <w:br/>
        <w:t>    Д) сражение под Аустерлицем</w:t>
        <w:br/>
        <w:t xml:space="preserve">    Е) совет в Филях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1988"/>
        <w:gridCol w:w="1946"/>
        <w:gridCol w:w="1696"/>
      </w:tblGrid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БГЕ;  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АДВ;   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ГАД;  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ВД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7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огда в состав Российской империи вошла Финляндия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1863"/>
        <w:gridCol w:w="1823"/>
        <w:gridCol w:w="1599"/>
      </w:tblGrid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в середине XVIII в.; 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в конце XVIII в.;  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в начале XIX в.;  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в конце XIX в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8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относится к причинам неудач преобразований первого десятилетия царствования Александра I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отсутствовала разработанная программа преобразовани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преобразования охватывали только экономику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у программы преобразований не было идейного обоснования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преобразования вызывали недовольство значительной части дворя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9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С правлением какого монарха связан термин «аракчеевщина»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577"/>
        <w:gridCol w:w="2002"/>
        <w:gridCol w:w="1971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Александра I;  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Николая I;   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Александра II;   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Александра III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10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ие из названных положений относятся к содержанию проекта преобразований М.М. Сперанского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А) учреждение Государственного совета</w:t>
        <w:br/>
        <w:t>    Б) восстановление коллегий</w:t>
        <w:br/>
        <w:t>    В) создание Государственной Думы</w:t>
        <w:br/>
        <w:t>    Г) внедрение принципа разделения властей</w:t>
        <w:br/>
        <w:t>    Д) отмена крепостного права</w:t>
        <w:br/>
        <w:t xml:space="preserve">    Е) перенос столицы из Петербурга в Нижний Новгород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1895"/>
        <w:gridCol w:w="1918"/>
        <w:gridCol w:w="1705"/>
      </w:tblGrid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АГД; 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БДЕ;  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АГЕ;  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АВГ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7:00Z</dcterms:created>
  <dc:creator>Александр Валерьевич </dc:creator>
  <dc:description/>
  <cp:keywords/>
  <dc:language>en-US</dc:language>
  <cp:lastModifiedBy>Александр Валерьевич </cp:lastModifiedBy>
  <dcterms:modified xsi:type="dcterms:W3CDTF">2011-03-10T08:31:00Z</dcterms:modified>
  <cp:revision>2</cp:revision>
  <dc:subject/>
  <dc:title/>
</cp:coreProperties>
</file>