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Задание A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    </w:t>
      </w:r>
      <w:r>
        <w:rPr>
          <w:b/>
        </w:rPr>
        <w:t xml:space="preserve">Кто из названных лиц был руководителем правящей в СССР Коммунистической партии в 1950 – 1980-х гг.? </w:t>
        <w:br/>
      </w:r>
      <w:r>
        <w:rPr/>
        <w:t>    А) Б.Н. Ельцин</w:t>
        <w:br/>
        <w:t>    Б) М.С. Горбачев</w:t>
        <w:br/>
        <w:t>    В) А.Н. Косыгин</w:t>
        <w:br/>
        <w:t>    Г) Ю.В. Андропов</w:t>
        <w:br/>
        <w:t>    Д) В.М. Молотов</w:t>
        <w:br/>
        <w:t xml:space="preserve">    Е) Л.И. Брежнев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1960"/>
        <w:gridCol w:w="1855"/>
        <w:gridCol w:w="1650"/>
      </w:tblGrid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ВД;  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БД;   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БГЕ;  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БГД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тся к характеристике экономического развития СССР в 1970-х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снижение государственных расходов на сельское хозяйство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реодоление товарного дефицит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остоянное увеличение темпов промышленного рост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опережающие темпы роста военно-промышленного компл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Какое из названных положений было впервые включено в Конституцию СССР 1977 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о федеративном устройстве СССР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о построении в СССР развитого социалистического общест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о многообразии форм собственности в СССР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о диктатуре пролетариата. </w:t>
      </w:r>
    </w:p>
    <w:p>
      <w:pPr>
        <w:pStyle w:val="Normal"/>
        <w:rPr/>
      </w:pPr>
      <w:r>
        <w:rPr>
          <w:b/>
          <w:bCs/>
          <w:i/>
          <w:iCs/>
        </w:rPr>
        <w:t>Задание A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    </w:t>
      </w:r>
      <w:r>
        <w:rPr>
          <w:b/>
        </w:rPr>
        <w:t xml:space="preserve">Прочтите отрывок их секретной записки в ЦК КПСС и укажите, к какому периоду относится эта записка. </w:t>
      </w:r>
      <w:r>
        <w:rPr/>
        <w:br/>
        <w:t xml:space="preserve">    «Центрами распространения внецензурных материалов по-прежнему остаются Москва, Ленинград, Киев, Горький, Новосибирск, Харьков. В этих и других городах выявлено около 300 человек, которые, именуя себя «антисталинистами», «борцами за демократические права», «участниками демократического движения», занимаются выпуском как отдельных документов, так и сборников. </w:t>
        <w:br/>
        <w:t xml:space="preserve">    Комитетом госбезопасности принимаются необходимые меры по пресечению попыток отдельных лиц использовать «самиздат» для распространения клеветы на советский государственный и общественный строй. На основе действующего законодательства они привлекаются к уголовной ответственности...»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785"/>
        <w:gridCol w:w="1513"/>
        <w:gridCol w:w="1802"/>
      </w:tblGrid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первым послевоенным годам;  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годам «оттепели»;  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годам «застоя»;  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годам перестройк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Для советской внешней политики конца 1960-х – начала 1970-х гг. был(о) характерен(но)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отказ от поддержки антиколониальных движени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ризнание возможности мирного сосуществования двух систем – социалистической и капиталистическо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редоставление максимальной самостоятельности странам Восточной Европы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отказ от переговоров с США об ограничении воору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6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характеризует кадровую политику в КПСС в 1970-е — начале 1980-х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альтернативность при выборах партийного руководст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запрет на занятие руководящих постов в партии лицам старше 70 лет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реимущественное назначение русских на должности первых секретарей в союзных республиках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длительное пребывание руководителей на своих по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7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От имени СССР Заключительный акт совещания по безопасности и сотрудничеству в Европе подписал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1833"/>
        <w:gridCol w:w="2042"/>
        <w:gridCol w:w="1825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Н.С. Хрущев;   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Л.И. Брежнев;  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Ю.В. Андропов;  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М.С. Горбачев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8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    </w:t>
      </w:r>
      <w:r>
        <w:rPr>
          <w:b/>
        </w:rPr>
        <w:t xml:space="preserve">Прочтите отрывок из книги историка и укажите название периода истории нашей страны, который в нем охарактеризован. </w:t>
        <w:br/>
      </w:r>
      <w:r>
        <w:rPr/>
        <w:t>    «У руководства оказалось два серьезных достижения: обеспечение военно-стратегического паритета с США и политика «разрядки»… Однако первое было зачеркнуто ценой сверхконцентрации ресурсов слабеющей экономикой в военно-промышленном комплексе и деградацией остальных отраслей народного хозяйства. Милитаризация экономики, военно-стратегический паритет создали материальную основу для жесткого внешнеполитического курса… Неудивительно, что разрядка оказалась столь непродолжительной…»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1556"/>
        <w:gridCol w:w="2225"/>
        <w:gridCol w:w="1866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«оттепель»;  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«застой»;  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«перестройка»;  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«ускорение»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9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Для советской экономики конца 1970-х гг. был(о) характерен(но)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развитие хозрасчета на государственных предприятиях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резкое сокращение военно-промышленного комплекс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хронический дефицит товар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быстрое внедрение в промышленности и сельском хозяйстве достижений Н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10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Экономические реформы середины 1960-х гг. связаны с именем председателя Совета министров СССР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815"/>
        <w:gridCol w:w="1911"/>
        <w:gridCol w:w="1709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Г.М. Маленкова;  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Н.С. Хрущева;  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А.Н. Косыгина;  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Н.И. Рыжков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6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10:48:00Z</dcterms:modified>
  <cp:revision>2</cp:revision>
  <dc:subject/>
  <dc:title/>
</cp:coreProperties>
</file>