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 выступлением чехословацкого корпуса связывают</w:t>
      </w:r>
    </w:p>
    <w:p>
      <w:pPr>
        <w:pStyle w:val="Normal"/>
        <w:spacing w:before="280" w:after="280"/>
        <w:rPr/>
      </w:pPr>
      <w:r>
        <w:rPr/>
        <w:t xml:space="preserve">1) роспуск Учредительного собрания;   </w:t>
      </w:r>
    </w:p>
    <w:p>
      <w:pPr>
        <w:pStyle w:val="Normal"/>
        <w:spacing w:before="280" w:after="280"/>
        <w:rPr/>
      </w:pPr>
      <w:r>
        <w:rPr/>
        <w:t xml:space="preserve">2) начало Гражданской войны в России;   </w:t>
      </w:r>
    </w:p>
    <w:p>
      <w:pPr>
        <w:pStyle w:val="Normal"/>
        <w:spacing w:before="280" w:after="280"/>
        <w:rPr/>
      </w:pPr>
      <w:r>
        <w:rPr/>
        <w:t>3) переход к нэпу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4) провозглашение А.В. Колчака верховным правителем России. </w:t>
      </w:r>
    </w:p>
    <w:p>
      <w:pPr>
        <w:pStyle w:val="Normal"/>
        <w:rPr/>
      </w:pP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итеты бедноты – это</w:t>
      </w:r>
    </w:p>
    <w:p>
      <w:pPr>
        <w:pStyle w:val="Normal"/>
        <w:spacing w:before="280" w:after="280"/>
        <w:rPr/>
      </w:pPr>
      <w:r>
        <w:rPr/>
        <w:t xml:space="preserve">1) правительственные органы, созданные в 1920-е гг. для борьбы с бедностью;   </w:t>
      </w:r>
    </w:p>
    <w:p>
      <w:pPr>
        <w:pStyle w:val="Normal"/>
        <w:spacing w:before="280" w:after="280"/>
        <w:rPr/>
      </w:pPr>
      <w:r>
        <w:rPr/>
        <w:t xml:space="preserve">2) созданные в период коллективизации организации для борьбы с кулачеством;   </w:t>
      </w:r>
    </w:p>
    <w:p>
      <w:pPr>
        <w:pStyle w:val="Normal"/>
        <w:spacing w:before="280" w:after="280"/>
        <w:rPr/>
      </w:pPr>
      <w:r>
        <w:rPr/>
        <w:t xml:space="preserve">3) органы власти бедноты, создаваемые в деревне с 1918 г. для раздела частновладельческих земель и распределения хлебных излишков;   </w:t>
      </w:r>
    </w:p>
    <w:p>
      <w:pPr>
        <w:pStyle w:val="Normal"/>
        <w:spacing w:before="280" w:after="280"/>
        <w:rPr/>
      </w:pPr>
      <w:r>
        <w:rPr/>
        <w:t xml:space="preserve">4) созданные летом-осенью 1917 г. в Петрограде большевистские организации для подготовки октябрьского переворота. </w:t>
      </w:r>
    </w:p>
    <w:p>
      <w:pPr>
        <w:pStyle w:val="Normal"/>
        <w:rPr/>
      </w:pP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ая группа событий относится к 1919 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ведение продразверстки, наступление Добровольческой армии А.И. Деникина на Москву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овозглашение А.В. Колчака верховным правителем России, создание комбед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декрет о введении трудовой повинности, советско-польская войн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восстание моряков в Кронштадте, отмена декрета о национализации мелки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ая фамилия должна занять незаполненное место в ряду: А.В. Колчак, ______ , П.Н. Врангель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934"/>
        <w:gridCol w:w="1959"/>
        <w:gridCol w:w="1760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С.С. Каменев;  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А.А. Брусилов;  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.Н. Милюков;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.И. Деникин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ое из названных событий произошло в «год великого перелома»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утверждение первого пятилетнего план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кризис хлебозаготовок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ереход к нэпу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инятие Конституции СССР. </w:t>
      </w:r>
    </w:p>
    <w:p>
      <w:pPr>
        <w:pStyle w:val="Normal"/>
        <w:rPr/>
      </w:pP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Что из названного относилось к следствиям индустриализации в СССР в 1930-е г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ликвидация безработиц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рост производства товаров широкого потребл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олная механизация сельского хозяй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автоматизация производства. </w:t>
      </w:r>
    </w:p>
    <w:p>
      <w:pPr>
        <w:pStyle w:val="Normal"/>
        <w:rPr/>
      </w:pP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Одной из причин отказа от политики «военного коммунизма» была необходимость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форсировать темпы индустриализац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овести раскулачивание деревн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ликвидировать помещичье землевладени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огасить острое недовольство крестьян. </w:t>
      </w:r>
    </w:p>
    <w:p>
      <w:pPr>
        <w:pStyle w:val="Normal"/>
        <w:rPr/>
      </w:pP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Из названных военачальников командиром Красной Армии был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2269"/>
        <w:gridCol w:w="1659"/>
        <w:gridCol w:w="1668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.Н. Врангель;  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М.Н. Тухачевский;  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А.В. Колчак;  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Н.Н. Юденич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   </w:t>
      </w:r>
      <w:r>
        <w:rPr>
          <w:b/>
        </w:rPr>
        <w:t>Какое из названных событий произошло в 1928 г.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нятие первой Конституции СССР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введение паспортной систем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убийство С.М. Киро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инятие первого пятилетнего плана развития народного хозяйства. </w:t>
      </w:r>
    </w:p>
    <w:p>
      <w:pPr>
        <w:pStyle w:val="Normal"/>
        <w:rPr/>
      </w:pP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называлась система заготовок сельхозпродуктов в Советском государстве в 1919 - начале 1921 г., элемент политики «военного коммунизма»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2264"/>
        <w:gridCol w:w="1688"/>
        <w:gridCol w:w="1819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родналог;  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родразверстка;  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трудодень;  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госпоставка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5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10:11:00Z</dcterms:modified>
  <cp:revision>2</cp:revision>
  <dc:subject/>
  <dc:title/>
</cp:coreProperties>
</file>