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сторики о возвышении Москв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то же дало возможность Москве получить великое княжение, каким путем шло ее возвышение?</w:t>
      </w:r>
    </w:p>
    <w:p>
      <w:pPr>
        <w:pStyle w:val="Style14"/>
        <w:rPr/>
      </w:pPr>
      <w:r>
        <w:rPr/>
        <w:t>Историки по-разному отвечают на этот вопрос.</w:t>
      </w:r>
    </w:p>
    <w:p>
      <w:pPr>
        <w:pStyle w:val="Style14"/>
        <w:rPr/>
      </w:pPr>
      <w:r>
        <w:rPr>
          <w:b/>
          <w:bCs/>
        </w:rPr>
        <w:t>Н.М. Карамзин</w:t>
      </w:r>
      <w:r>
        <w:rPr/>
        <w:t xml:space="preserve"> упоминает таланты московских князей, содействие бояр и духовенства и влияние татарского завоевания. Карамзин находит, что «Москва обязана своим величием ханам».</w:t>
      </w:r>
    </w:p>
    <w:p>
      <w:pPr>
        <w:pStyle w:val="Style14"/>
        <w:rPr/>
      </w:pPr>
      <w:r>
        <w:rPr>
          <w:b/>
          <w:bCs/>
        </w:rPr>
        <w:t>И.И. Погодин</w:t>
      </w:r>
      <w:r>
        <w:rPr/>
        <w:t>, возражая Карамзину, поражался счастливым совпадением «случайностей», которые слагались всегда как раз в пользу возвышения и усиления Московского княжества.</w:t>
      </w:r>
    </w:p>
    <w:p>
      <w:pPr>
        <w:pStyle w:val="Style14"/>
        <w:rPr/>
      </w:pPr>
      <w:r>
        <w:rPr>
          <w:b/>
          <w:bCs/>
        </w:rPr>
        <w:t>С.М. Соловьев</w:t>
      </w:r>
      <w:r>
        <w:rPr/>
        <w:t xml:space="preserve"> говорит о важном влиянии географических условий; отмечает выгодное положение Москвы — на дороге переселенцев с юга, посередине между Киевской землей, с одной стороны, и Владимирской и Суздальской — с другой.</w:t>
      </w:r>
    </w:p>
    <w:p>
      <w:pPr>
        <w:pStyle w:val="Style14"/>
        <w:rPr/>
      </w:pPr>
      <w:r>
        <w:rPr>
          <w:b/>
          <w:bCs/>
        </w:rPr>
        <w:t>Н.И. Костомаров</w:t>
      </w:r>
      <w:r>
        <w:rPr/>
        <w:t xml:space="preserve"> объясняет усиление Москвы, главным образом, помощью татар и даже саму идею самодержавия трактует как заимствованную от татар.</w:t>
      </w:r>
    </w:p>
    <w:p>
      <w:pPr>
        <w:pStyle w:val="Style14"/>
        <w:rPr/>
      </w:pPr>
      <w:r>
        <w:rPr>
          <w:b/>
          <w:bCs/>
        </w:rPr>
        <w:t>Д.И. Иловайский</w:t>
      </w:r>
      <w:r>
        <w:rPr/>
        <w:t xml:space="preserve"> главной причиной роста Москвы считает пробуждение народного инстинкта: народ, который чувствовал опасность от татар, должен был сплотиться.</w:t>
      </w:r>
    </w:p>
    <w:p>
      <w:pPr>
        <w:pStyle w:val="Style14"/>
        <w:rPr/>
      </w:pPr>
      <w:r>
        <w:rPr>
          <w:b/>
          <w:bCs/>
        </w:rPr>
        <w:t>С.Ф. Платонов</w:t>
      </w:r>
      <w:r>
        <w:rPr/>
        <w:t xml:space="preserve"> выделяет следующие причины возвышения Москв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ографическое положение, давшее Московскому княжеству население и сред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чные способности первых московских князей, их политическую ловкость и хозяйственнос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чувствие духовенства, выраженное в перемене пребывания митропол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итическую близорукость татар, которые не могли своевременно заметить опасное для них усиление княж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сутствие сильных врагов, т.к. Новгород не был силен, а в Твери происходили междоусобицы княз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чувствие бояр и сочувствие населен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Сопоставьте эти суждения и обоснуйте свое отношение к каждой из позиций. Какой из них вы отдаете предпочтение и почему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Назовите причины возвышения Москвы. Ответ составьте в форме пл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Дмитрий</dc:creator>
  <dc:description/>
  <cp:keywords/>
  <dc:language>en-US</dc:language>
  <cp:lastModifiedBy>Саша</cp:lastModifiedBy>
  <dcterms:modified xsi:type="dcterms:W3CDTF">2013-04-04T11:42:00Z</dcterms:modified>
  <cp:revision>3</cp:revision>
  <dc:subject/>
  <dc:title>Историки о возвышении Москвы</dc:title>
</cp:coreProperties>
</file>