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 князь Александр родился от отца милосердного и человеколюбивого, и более всего – кроткого, князя великого Ярослава и от матери Феодосии… Князь Александр – побеждал, но был не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ышав о такой доблести князя Александра, король страны Римской из северной земли подумал про себя: «Пойду и завоюю землю Александрову». И пришел в Неву, опьяненный безумием, и отправил послов своих, возгордившись в Новгород к князю Александру, говоря: «Если можешь, защищайся, ибо я уже здесь и разоряю землю тв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же, выйдя из церкви, осушил слезы и начал ободрять дружину свою, говоря «Не в силе Бог, но в правде». Сказав это, пошёл на врагов с малою дружи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Александр  поспешил напасть на врагов в шестом часу дня, и была сеча великая с римлянами, и перебил их князь бесчисленное множество, а на лице самого короля оставил след острого копь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же Александр возвратился с победою, хваля и славя имя своего т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огда же приблизились немцы, то – проведали о них стражи. Князь же Александр приготовился к бою, и пошли они друг против друга, и покрылось озеро Чудское множеством тех и других воинов. Отец Александра, Ярослав, прислал ему на помощь младшего брата Андрея с большою дружиною. Да и у князя Александра было много храбрых воинов, как в древности у Давида-царя, сильных и стойких. Так и мужи Александра исполнились духа ратного, ведь были сердца их как сердца львов, и воскликнули: «О княже наш славный! Ныне пришло нам время положить головы свои за тебя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же тогда суббота, и когда взошло солнце, сошлись противники. И была сеча жестокая, и стоял треск от ломающихся копий и звон от ударов мечей, и казалось, что двинулось замерзшее озеро, и не было видно льда, ибо покрылось оно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озвратился князь Александр с победою славною, и было много пленных в войске его, и вели босыми подле коней тех, кто называет себя «божьими рыцар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ы. 1) Какие события описываются в документе. 2) Когда они произошли. 3) Кто такие «божьи рыцари» какие цели и задачи они ставили перед собой. 4 ) Какой момент в истории России выбрали интервенты для нападения и почему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9:00Z</dcterms:created>
  <dc:creator>Александр Валерьевич </dc:creator>
  <dc:description/>
  <cp:keywords/>
  <dc:language>en-US</dc:language>
  <cp:lastModifiedBy>Саша</cp:lastModifiedBy>
  <dcterms:modified xsi:type="dcterms:W3CDTF">2011-10-07T05:58:00Z</dcterms:modified>
  <cp:revision>4</cp:revision>
  <dc:subject/>
  <dc:title/>
</cp:coreProperties>
</file>