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ная 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 основным своим убеждениям мы – социалисты и народники. Мы убеждены, что только на социалистических началах человечество может воплотить в своей жизни свободу, равенство, братство, обеспечить общее  материальное благосостояние  и полное, всесторонние развитие личности, а стало быть, и прогресс. Мы убеждены, что только народная воля может санкционировать общественные формы, что развитие народа прочно только тогда, когда оно идет самостоятельно и свободно, когда каждая идея, имеющая воплотиться в жизнь, проходит предварительно через сознание и волю народа. Народное благо и народная воля – два наши священнейшие и неразрывно связанные принц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глядываясь в обстановку, среди которой приходиться жить и действовать народу, мы видим, что народ находиться в состоянии полного рабства экономического и политиче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 закованным в цепи народом мы замечаем облегающие его слои эксплуататоров, создаваемых и защищаемых государств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мом народе  мы видим еще живыми, хотя всячески подавляемыми, его старые, традиционные принципы: право народа на землю, общинное и местное самоуправление, зачатки федеративного устройства, свободу совести и сло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мы полагаем, что, как социалисты и народники, мы должны  поставить  своей ближайшей задачей снять с народа подавляющий его гнет современного государства, произвести политический переворот с целью передачи власти народу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олагаем, что народная  воля была бы достаточно хорошо высказана и проведена Учредительным собранием, избранным свободно, всеобщей подачей голосов, при инструкциях от избирател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иду изложенных целей деятельность партии располагается в следующих от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ятельность пропагандистская и агита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меет своей целью популяризировать во всех слоях населения идею демократического политического переворота, как средства социальной реформы, а также популяризацию собственной программы партии. Критика существующего строя, изложение и уяснение способов переворота и общественной реформы составляют сущность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ятельность разрушительная и террорис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ая деятельность, состоящая в уничтожении наиболее вредных лиц правительства, в защите партии от шпионства, в наказании наиболее выдающихся случаев насилия и произвола со стороны правительства, администрации и т.д имеет своей целью подорвать обаяние правительственной силы, давать непрерывное доказательство возможности борьбы против правительства, поднимать таким образом революционный дух народа и веру в успех дела и, наконец, формировать годные к бою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тайных обществ и сплочение их вокруг одного цент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обретение влиятельного положения и связей в администрации, войске, обществе и народ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рганизация и совершение переворота </w:t>
      </w:r>
    </w:p>
    <w:p>
      <w:pPr>
        <w:pStyle w:val="Normal"/>
        <w:jc w:val="both"/>
        <w:rPr/>
      </w:pPr>
      <w:r>
        <w:rPr>
          <w:sz w:val="28"/>
          <w:szCs w:val="28"/>
        </w:rPr>
        <w:t>Ввиду придавленности народа, ввиду того, что правительство частными усмирениями может очень долго сдерживать общее революционное движение, партия должна взять на себя почин самого переворота, а не дожидаться того момента, когда народ будт в состоянии обойтись без не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бирательная агитация при созвании Учредительного собр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ерный пере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Свободное общинное самоустройство и самоуправление; предоставление всем членам общины сначала права свободного занятия земли «куда топор, коса и соха ходит», потом, с увеличением народонаселения, ровных земельных участков с единственною обязанностью участвовать в «общественных разметах и разрубах»; труд, как единственный источник права собственности на движимость; равноединственное для всех право на участие в обсуждении общественных вопросов и свободное, реальными потребностями народа определяемое соединение общин в более крупные единицы, «земли», - вот те начала, те принципы общежития, которые так ревниво оберегал наро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амых ранних времен своего существования государство вступило в противоречие с этими принципами… Мы признаем социализм последним словом науки о человеческом обществе и в силу этого считаем торжество коллективизма в области владения и труда альфой и омегой прогресса в экономическом строе общест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в формах русской народной жизни находим мы здесь задатки для развития полного коллективизма в отношениях производителей к орудием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для осуществления этого максимума реформ нам прежде всего нужно обратить свои усилия на разрушение ныне существующего в нашем отечестве государственного стро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ак как борьба с государством может совершаться только на почве «земли и воли», то мы, исходя из вышеизложенных общих положений социализма, приходим к необходимости агитаци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ая народ в активную борьбу с государством, воспитывая в нем самодеятельность и активность, организуя его для борьбы, пользуясь каждым мелким случаем для возбуждения народного неудовольствия и для сообщения народу путем пропаганды словом и делом правильных воззрений на смысл ныне существующих и желательных в будущем социальных отношений, социально-революционная партия должна довести народ до пассивного ожидания «черного предела», долженствующего совершиться сверху, до активных требований «земли и воли», предъявляемых снизу В этом заключается задача и возможные пределы ее воздействия на народ, только на этом пути ожидает нашу интеллигенцию славное историческое будущее, только на нем и встретит она мост для перехода той громадной пропасти, которая отделяет интеллигенцию от народ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к документам. Сравните положения программ. Что в них общего и отличного? Какие цели ставили перед собой участники организаций и как они хотели их дости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цели преследовали народовольцы, избрав в 1879 г. Объектом покушений Александра 2? Расскажите о покушении на Александра 2  1 марта 1881 г. Почему это событие называют крахом народнич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7:00Z</dcterms:created>
  <dc:creator>Александр Валерьевич </dc:creator>
  <dc:description/>
  <cp:keywords/>
  <dc:language>en-US</dc:language>
  <cp:lastModifiedBy>Саша</cp:lastModifiedBy>
  <dcterms:modified xsi:type="dcterms:W3CDTF">2011-10-14T12:25:00Z</dcterms:modified>
  <cp:revision>7</cp:revision>
  <dc:subject/>
  <dc:title/>
</cp:coreProperties>
</file>