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Царь Федор Алексеевич на исходе своего царство- вания(умер в 1682 г.) подписал Привелегии на Академию – документ об образовании университета. Предлагалось открыть доступ в высшие учебные заведения лицам любого чина, сана и возраста «без оговорок». При Николае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реформаторы (граф Кочубей) решительно выказались против допущения крепостных в учебные заведения, «не соответствующие их состоянию». Что же произошло в российском обществе почти за полтора века, если точка зрения на право граждан на образование стала диаметрально противоположной, причем «эволюционировала»от прогрессивной к реакционн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В 1833 г. В столице России, Петербурге, был открыт русский Михайловский театр где играли только на французском языке.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VIII</w:t>
      </w:r>
      <w:r>
        <w:rPr>
          <w:sz w:val="36"/>
          <w:szCs w:val="36"/>
        </w:rPr>
        <w:t xml:space="preserve"> в. в России оброчное хозяйство всюду преобладало над барщинным.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IX</w:t>
      </w:r>
      <w:r>
        <w:rPr>
          <w:sz w:val="36"/>
          <w:szCs w:val="36"/>
        </w:rPr>
        <w:t xml:space="preserve"> в. помещики усиленно  переводят крестьян  с оброка на барщину.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 xml:space="preserve">В 1853 г. Началась Восточная война. В начале 1854 г. Был обнародован манифест об образовании государственного ополчения, о призыве ратников на помощь регулярным войскам. Огромное число крестьян двинулось в губернские города вступать в ополчение. Их не записывали, что вызывало волнения в Рязанской, Тамбовской, Воронежской, Пензенской и других губерниях. «Пришлось прибегать к вооруженной силе, чтобы усмирить это волнение»,- отмечал В.О. Ключевский. Что это – взрыв невиданного патриотизма? Что так влекло россиян к войне? И к войне л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3:00Z</dcterms:created>
  <dc:creator>Александр Валерьевич </dc:creator>
  <dc:description/>
  <cp:keywords/>
  <dc:language>en-US</dc:language>
  <cp:lastModifiedBy>Саша</cp:lastModifiedBy>
  <dcterms:modified xsi:type="dcterms:W3CDTF">2011-09-30T11:05:00Z</dcterms:modified>
  <cp:revision>4</cp:revision>
  <dc:subject/>
  <dc:title>    285</dc:title>
</cp:coreProperties>
</file>