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чение Владимира Монома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ведаю вам, дети мои, о труде своем, как трудился в разъездах и на охотах с 13 лет. Сначала я к Ростову пошёл сквозь землю вятичей; послал меня отец… из Смоленска пошёл во Владимир. Той же зимой послали меня в бересты братья на пожарище, что поляки пожгли, и там правил я городом утишенным. Затем ходил в Переславль к отцу, а после Пасхи… - в Сутейске мир заключать с поляками «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ем послал меня Святослав в Польшу... Святослав умер, и я опять пошёл в Смоленск, а из Смоленска той же зимой – в Новгород; весной – Глебу в помощь. А летом с отцом под Полоцк «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 ту зиму повоевали половцы Стародуб весь, и я, сидя с черниговцами и со своими половцами, на Десне взяли в плен князей Асадука и Саука, а дружину их перебили «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 Вятическую ходили подряд две зимы на Ходоту и на сына его «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отом Олег на меня пришёл со всею половецкою землёю к Чернигову, и билась дружина моя с ними восемь дней за малый вал и не дала им войти в острог; пожалел я христианских душ и сел горящих.… И отдал брату отца его стол, а сам пошёл на стол отца своего в Переяславль…. И ехали сквозь полки половецкие, около ста человек, с детьми и жёнами. И облизывались на нас половцы точно волки «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из Чернигова в Киев около ста раз ездил к отцу, за один день проезжая до вечерни. А всего походов было восемьдесят  три великих, а остальных и не упомню меньших. И миров заключил с половецкими князьями без одного двадцать «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…</w:t>
      </w:r>
      <w:r>
        <w:rPr>
          <w:sz w:val="28"/>
          <w:szCs w:val="28"/>
        </w:rPr>
        <w:t>Два тура метали меня рогами вместе с конём, олень меня один бодал… вепрь у меня на бедре меч оторвал, медведь мне у колена потник укусил.… И Бог сохранил меня невредимым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надлежало делать отроку моему, то сам делал – на войне и на охотах, ночью и днём, в жару и стужу, не давал себе пок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…</w:t>
      </w:r>
      <w:r>
        <w:rPr>
          <w:sz w:val="28"/>
          <w:szCs w:val="28"/>
        </w:rPr>
        <w:t>Весь распорядок в доме у себя также сам устанавливал «…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и бедного смерда, и убогую вдовицу не давал в обиду сильны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раги относились к Владимиру Мономах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значение охоты в жизни русских князе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взаимоотношения русских князей с половца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основные направления деятельности Владимира Мономаха. Что он оставил себе в заслугу? Почем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кодекс чести русского князя согласно документу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08:00Z</dcterms:created>
  <dc:creator>Александр Валерьевич </dc:creator>
  <dc:description/>
  <cp:keywords/>
  <dc:language>en-US</dc:language>
  <cp:lastModifiedBy>Саша</cp:lastModifiedBy>
  <dcterms:modified xsi:type="dcterms:W3CDTF">2011-10-04T12:14:00Z</dcterms:modified>
  <cp:revision>6</cp:revision>
  <dc:subject/>
  <dc:title/>
</cp:coreProperties>
</file>