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летописи и укажите, о каком событии повествует летописец. </w:t>
        <w:br/>
        <w:t xml:space="preserve">    «...Зачем губили русскую землю, сами на себя ссоры навлекая? А половцы землю нашу расхищают и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».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звании варягов новгородцам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ъезде князей в Любеч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заключении договора князя Владимира Святославича с Византие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совете князей перед битвой на Ка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князей правил раньше всех других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2091"/>
        <w:gridCol w:w="1467"/>
        <w:gridCol w:w="1788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ладимир Мономах;  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лександр Невский;  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Святослав;  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Ярослав Мудры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Какие из названных событий связаны с деятельностью князя Владимира Святославича (Владимира Святого)? </w:t>
        <w:br/>
        <w:t>    А) принятие Русью христианства</w:t>
        <w:br/>
        <w:t>    Б) покорение племен вятичей, радимичей</w:t>
        <w:br/>
        <w:t>    В) создание свода законов – Русской Правды</w:t>
        <w:br/>
        <w:t>    Г) расправа с древлянами за убийство князя Игоря</w:t>
        <w:br/>
        <w:t>    Д) созыв съезда князей в Любече</w:t>
        <w:br/>
        <w:t xml:space="preserve">    Е) заключение союза с Византией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1918"/>
        <w:gridCol w:w="1847"/>
        <w:gridCol w:w="1758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ВГ;  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БЕ;  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БГЕ;  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ВД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документа и укажите год, когда произошло описанное событие. </w:t>
        <w:br/>
        <w:t xml:space="preserve">    «Пришли &lt;князья&gt; и собрались в Любеч для устроения мира [между собой]. И 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и доныне… Пусть каждый держит отчину свою» и на этом целовали крест…»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939"/>
        <w:gridCol w:w="1939"/>
        <w:gridCol w:w="1652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1054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1097 г.;   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1113 г.;  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1125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документа и укажите пропущенное имя князя, о котором идет речь. </w:t>
        <w:br/>
        <w:t xml:space="preserve">    Прочтите отрывок из документа и укажите пропущенное имя князя, о котором идет речь.«В этом году сказала дружина князю: «Отроки Свенельда изоделись оружием и одеждой, а мы – наги; пойди, князь, с нами за данью, тогда и ты добудешь и мы». И послушал их &lt;………..&gt;, пошел к древлянам за данью… Древляне же, услышав, что &lt;………..&gt; идет опять, так подумали со своим князем Малом: «Если повадится волк к овцам, то унесет все стадо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280"/>
        <w:gridCol w:w="1644"/>
        <w:gridCol w:w="2084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Олег; 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Святослав;  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Игорь;  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Владими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нязь Святополк Владимирович был прозван «Окаянным» за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бегство с поля битвы у р. Калк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жестокость в междоусобной борьбе и убийство братье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то, что «наводил» на Русь монгольские отряды 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опытку восстановить на Руси языческую веру. </w:t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ся сбор дани древнерусскими князьями в форме обхода ими подвластных земель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955"/>
        <w:gridCol w:w="2254"/>
        <w:gridCol w:w="1301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ожилое;  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олюдье;  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кормление;  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об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 какому периоду относится возникновение государственности у восточных славян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1839"/>
        <w:gridCol w:w="1839"/>
        <w:gridCol w:w="1740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VI–VII вв.;  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IX–X вв.;  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X–XI вв.;  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XI–XII в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й из названных племенных союзов, по данным «Повести временных лет», жил на западном берегу Днепра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965"/>
        <w:gridCol w:w="1746"/>
        <w:gridCol w:w="2001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оляне;  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кривичи; 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ятичи;  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дрего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Решение о призвании Рюрика, согласно «Повести временных лет», было принято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7"/>
        <w:gridCol w:w="2996"/>
        <w:gridCol w:w="1529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вятичами;  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олянами;   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ильменскими словенами;  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древлян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2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6:15:00Z</dcterms:modified>
  <cp:revision>2</cp:revision>
  <dc:subject/>
  <dc:title/>
</cp:coreProperties>
</file>