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з &lt;&lt;Катехизиса революционера&gt;&gt; С.Г.Неча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и задания к документу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деи высказаны в докумен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идится автору суть революционе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согласиться с этими идеями? Свой ответ аргументируй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нравственную оценку нечаевщ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ношение революционера к самому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1. Революционер- человек обреченный. У него нет ни своих интересов, ни дел, ни чувств, ни привязанностей, ни собственности, ни даже имени. Все в нем поглощено единственным исключительным интересом, единою мыслью, единою старостью- революци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2. Он в глубине своего существа, не на словах только, а на деле, разорвал всякую связь с гражданским порядком и со всем образованным миром со всеми законами, приличиями, общепринятыми условиями, нравственностью этого мира. Он для него- враг беспощадный, и если он продолжает жить в нем, то для того только, что его вернее разруша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3. Революционер презирает всякое доктринерство и отказался от мировой науки, предоставляя ее будущим поколениям. &lt;…&gt; Он  знает только одну науку- науку разрушения. Для этого, и только для этого, он изучает теперь механику, физику, химию, пожалуй, медицину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4. Он презирает общественное мнение. Он презирает и ненавидит во всех ее побуждениях и проявлениях нынешнюю общественную нравственность. Нравственно для него все, что способствует торжеству революции. Безнравственно и преступно все, что мешает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5. Революционер- человек обреченный. Беспощадный для государства и вообще для всего сословно-образованного общества, он от них не должен ждать для себя никакой пощады. Между ними и им существует или тайная, или явная, но непрерывная и непримиримая война на жизнь и на смерть. Он каждый день должен быть готов к смерти. Он должен приучить себя выдерживать п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6. Суровый для себя, он должен быть суровым и дл других. Все нежные, изнеживающие чувства родства, дружбы, любви, благодарности и даже самой чести должны быть задавлены в нем единою холодную страстью революционного дела. Для него существует только одна нега, одно утешение, вознаграждение и удовлетворение – успех револю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57:00Z</dcterms:created>
  <dc:creator>Александр Валерьевич </dc:creator>
  <dc:description/>
  <cp:keywords/>
  <dc:language>en-US</dc:language>
  <cp:lastModifiedBy>Саша</cp:lastModifiedBy>
  <dcterms:modified xsi:type="dcterms:W3CDTF">2011-10-14T12:32:00Z</dcterms:modified>
  <cp:revision>7</cp:revision>
  <dc:subject/>
  <dc:title/>
</cp:coreProperties>
</file>