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ерникова Т.В. История России 9-17 вв. М.,19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Слово о полку Игоре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3 апреля 1185 года северцы выступили из Новгорода и Трубчевска. Игорь  взял с собой брата Буй-Тур Всеволода, князя трубчевского, «сыновца» (племянника) Святослава Ольговича Рыльского, сына Владимира Путивльского. Ярослав Черниговский прислал ему отряд союзных кочевников-ковуев воеводы Ольс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мая у истоков Малого Донца русские наблюдали солнечное затмение. Зароптали воины, усмотрев в том дурное предзнаменование, но все же двинулись в путь. Вскоре вернулись разведчики, которых посылали вперед, и сообщили, что видели вооруженных половцев. Игорь сказал: «Если мы вернемся, не бившись, то позор нам будет пуще смерти; так положимся на волю Божью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е столкновение с неприятелем произошло 10 мая у реки Сюурлий. Половцы, собравшиеся от мала до велика, встали на противоположном берегу. Русские выставили шесть полков: Игорев полк посредине, по правую руку-полк Всеволода, по левую-Святослава, впереди полк Владимира, ковуи и свободный отряд лу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вцы побежали. Младшие князья и ковуи бросились в погоню, полки Игоря и Всеволода степенно двинулись за ними. «На плечах» половцев преследователи ворвались в кочевье, разграбили юрты, захватили полон и отступили к главным силам. Заночевали в степи, а на заре обнаружили, что половцы их окруж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дня длилось сражение (суббота и воскресение 11-12 мая). Было много убитых и раненых, сам князь Игорь был ранен в левую руку. 12 мая дрогнули и побежали ковуи. Игорь помчался за ними, пытаясь их остановить. Но никто из беглецов не вернулся, а князя захватили в плен выехавшие ему на перерез полов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ходясь в руках врагов, Игорь видел гибель своего воинства. Спаслось лишь пятнадцать русских воинов. Они-то и принесли на Русь страшную весть: полегли полки северские, Игорь, Всеволод, Святослав и Владимир пле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одушевленные победой половцы двинулись на Русь. Они вновь жгли и разоряли русскую землю, брали людей в полон.  С большим трудов удалось выпроводить их обратно в степ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… </w:t>
      </w:r>
      <w:r>
        <w:rPr>
          <w:sz w:val="28"/>
          <w:szCs w:val="28"/>
        </w:rPr>
        <w:t>Весной 1186 года Игорь бежал с помощью половца-христианина Лавра. Одиннадцать дней он пробирался речными заводями на родину. Потом правил Северской землей, а с 1198 года до самой смерти в 1202 году сидел Черниговским князем. Дружбу с Кончаком он возобновил и даже укрепил браком сына Владимира с Кончаковой  дочерью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просы и задания к текс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Кто принял участие в походе против половцев в 1185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Подумайте, какую цель преследовали участники похо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Каковы были итоги и результаты похода русских кня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01:00Z</dcterms:created>
  <dc:creator>Александр Валерьевич </dc:creator>
  <dc:description/>
  <cp:keywords/>
  <dc:language>en-US</dc:language>
  <cp:lastModifiedBy>Саша</cp:lastModifiedBy>
  <dcterms:modified xsi:type="dcterms:W3CDTF">2011-10-07T10:42:00Z</dcterms:modified>
  <cp:revision>5</cp:revision>
  <dc:subject/>
  <dc:title/>
</cp:coreProperties>
</file>