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.Д Кавелин. «Записка об освобождении крестьян в России»(1855) (отрыв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убеждены, что Россия по своим естественным условиям – одна из самых богатых стран в мире, а между тем едва ли можно найти другое государство, где бы благосостояние было на такой низкой ступ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 нашей бедности очень и очень много… но ни одна не пролн6икает так глубоко в народную жизнь…ни одна так не убивает всякий нравственный и материальный успех в России, как крепостное право, которым опутана целая половина сельского народонаселения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крепостное право К.Д.Кавелин считал источником бедности Росс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их «естественных условиях» говорил К.Д. Каве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еречислите причины, которые подтолкнули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          преобразованиям в стран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.А. Кропоткин. «Записки революционер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отрывок)</w:t>
      </w:r>
    </w:p>
    <w:p>
      <w:pPr>
        <w:pStyle w:val="Normal"/>
        <w:rPr/>
      </w:pPr>
      <w:r>
        <w:rPr>
          <w:sz w:val="28"/>
          <w:szCs w:val="28"/>
        </w:rPr>
        <w:t>В марте 1856г. Александр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м обратился к московскому дворянству с речью, в которой доказывал необходимость реформы; но ответом было упорное молчание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сердился тогда и закончил речь памятными словами Герцена: «Лучше, господа, чтобы освобождение пришло сверху, чем ждать, покуда оно придет снизу». Но даже и эти слова не подейство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дворянства не было недостатка в молодых людях, которые искренно работали для полного освобождения крестьян. Но партия крепостников все более и более тесным кольцом  окружала Александр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казывала на него давление. Крепостники нашептывали, что в день освобождения крестьян начнется избиение помещиков, и что Россия тогда ждет новая пугачевщина, еще страшнее 1773 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человек слабохарактерный и прислушивался к подобным зловещим предсказаниям… Партия крепостников не теряла надежды. Она добивалась отсрочки реформы, уменьшения наделов и такой высокой выкупной платы за землю, которая делала бы экономическую независимость призраком. И в этом крепостники вполне усп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?ВОПРОС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чему дворяне в основной своей массе выступали против освобождения крестьян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чему дворянская молодежь выступала за освобождение крепостных?</w:t>
      </w:r>
    </w:p>
    <w:p>
      <w:pPr>
        <w:pStyle w:val="Normal"/>
        <w:ind w:lef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обсудите в классе, почему никто не мог предугадать, как народ примет рефор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3:00Z</dcterms:created>
  <dc:creator>Александр Валерьевич </dc:creator>
  <dc:description/>
  <cp:keywords/>
  <dc:language>en-US</dc:language>
  <cp:lastModifiedBy>Саша</cp:lastModifiedBy>
  <dcterms:modified xsi:type="dcterms:W3CDTF">2011-10-14T12:42:00Z</dcterms:modified>
  <cp:revision>8</cp:revision>
  <dc:subject/>
  <dc:title/>
</cp:coreProperties>
</file>