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слания старца Филофея  Василию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я великого князя дьяку, господину Михаилу Григорьевичу, твой нищий богомолец старец Филофей  Бога молит и челом бьет. &lt;…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 всем том прекратив речи, скажем несколько слов о нынешнем преславном царствовании преславном царствовании пресветлейшего и высокопрестольнейшему государя нашего, который во всей поднебесной единый есть христианам царь и правитель святых Божиих престолов, святой вселенской апостольской церкви, возникшей вместо римской и константинопольской и существующей в богоспасаемом граде Москве, церкви святого и славного Успения пречистой Богородицы, что одно во вселенной крыше солнца святится. Так знай, боголюбец и христолюбец что все христианские царства пришли к концу и сошлись в едином царстве нашего государя, согласно пророческим книгам, это и есть римское царство: ибо два Рима пали, а третий стоит, а четвертому не б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свидетельствует этот доку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осква – Третий Ри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автор обосновывает свою концепцию что «Москва третий Рим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7:00Z</dcterms:created>
  <dc:creator>Александр Валерьевич </dc:creator>
  <dc:description/>
  <cp:keywords/>
  <dc:language>en-US</dc:language>
  <cp:lastModifiedBy>Саша</cp:lastModifiedBy>
  <dcterms:modified xsi:type="dcterms:W3CDTF">2011-10-21T10:37:00Z</dcterms:modified>
  <cp:revision>4</cp:revision>
  <dc:subject/>
  <dc:title/>
</cp:coreProperties>
</file>