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мота Андрея Курбского царю государю из Л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м царь, сильных… истребил, и воевод, дарованных тебе Богом для борьбы с врагами, различным казням предлагал, и святую кровь их… проливал, и кровью мученическою обагрил церковные пороги, и на доброхотов твоих, душу за тебя положивших, неслыханные от начала мира муки, и смерти, и притеснения измыслил, обвиняя невинных православных в изменах и чародействе и ином непотребстве. В чем же провинились перед тобой и чем прогневали тебя христиане – соратники твои? НЕ они ли разгромили прегордые царства и обратили их в покорные тебе во всем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здал ты мне злом за добро моё и любовь мою – непримиримой ненавистью. И кровь моя, которую я, словно воду. Проливал за тебя, обличает перед Богом моим. Бог читает в сердцах – я же в уме своём постоянно размышлял, и совесть моя была моим свидетелем, и искал, и в мыслях своих оглядывался на себя самого, и не понял, и не нашёл – в чем же я перед тобой согрешил. Полки твои водил и выступал с ними, и никакого тебе бесчестия не принёс, одни лишь победы пресветлые с помощью ангела Господня одерживал для твоей же славы и никогда полков твоих не обратил спиной к врагам, а напротив – преславно одолевал на похвалу тебе. И всё это не один год, и не два, а в течение многих лет трудился и много пота пролил, и много перенес, так что мало мог видеть родителей своих, и с женой своей не бывал, и вдали от отечества своего находился, в самых дальних крепостях твоих против врагов твоих сражался и страдал от телесных мук, которым Господь мой Иисус Христос свидетель; а ккак часто ранен был варварами в различных битвах, и все тело мое покрыто ра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думай, царь, и не помышляй в заблуждении своём, что мы уже погибли, истреблены тобою без вины, и заточены, и изгнаны несправедливо, и не радуйся этому, словно суетною об отм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 думай, царь, и не помышляй в заблуждении своём, что мы уже погибли, истреблены тобою без вины, и заточены, и изгнаны несправедливо, и не радуйся этому, словно суетною победой: казненные тобой, у престола Господня стоя, взывают об отмщении тебе, заточенные же и несправедливо изгнанные тобой из страны, взываем день и ночь к Богу, облича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ание Ивана Грозного Андрею Курбск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отрыв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Но вы не отказались от своих коварных привычек… и начали служить нам не честно, попросту, а с хитростью. Также и поп Сильвестр сдружился с Алексеем и начали они советоваться тайком от нас, считая нас неразумными: и так вместо духовных стали обсуждать мирские дела, мало по малу стали подчинять нас, бояр своей воле из под нашей же власти вас выводя, приучали нас прекословить нам и в чести вас почти что равняли с н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о безбожных народах что и говорить! Там ведь у них цари своими царствами не владеют, а как им укажут их подданные , так и управляют. Русские же самодержавцы изначала  сами владеют своим государством, а не их бояре и вельмож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ужели же этот свет- когда поп и лукавые рабы правят, царь же- только по имени и по чести царь, а властью нисколько не лучше раба? И неужели это тьма- когда царь управляет и владеет царством, а рабы выполняют их приказы? Зачем же и самодержцем называется, если сам не управля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в этом то причина и суть всего вашего злобственного замысла, ибо вы с попом решили, что я должен быть государем только на словах, а вы бы с попом- на д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едь ты в своей бесосоставной грамоте твердишь все одно и то же… любезную тебе мысль, чтобы рабам помимо господ обладать властью. Это ли совесть прокаженная, чтобы царство свое в своей руке держать, а рабам своим не давать властвовать? Это ли противно разуму- не хотеть быть обладаему своими рабами? Это ли православие пресветлое- быть под властью раб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смотрим на все это и подумай, какое управление бывает при многоначалии и многовластии, ибо там цари были послушны эпархами и вельможами, и как погибли эти страны! Это ли и нам посоветуешь ,  чтобы к такой же гибели прийти? И в том ли благочестие, чтобы не управлять царством, чтобы не управлять царством, и злодеев не держать в узд, и отдаться на разграбление иноплеменни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жаловать своих холопов мы всегда были вольны, вольны были казн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 документ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князь А.М. Курбский упрекает Ивана Грозно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«прегордые царства» он имеет в ви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цари объясняет  свою немилость к Избранной раде? Почему, несмотря на успехи внутренних реформ и внешнеполитические победы, Иван Грозный разрывает отношения с Избранной рад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раясь на текст источника, охарактеризуй взгляды Ивана Грозного на власть, элиту, под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модель государственного устройства защищает Иван Гро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2:00Z</dcterms:created>
  <dc:creator>Александр Валерьевич </dc:creator>
  <dc:description/>
  <cp:keywords/>
  <dc:language>en-US</dc:language>
  <cp:lastModifiedBy>Саша</cp:lastModifiedBy>
  <dcterms:modified xsi:type="dcterms:W3CDTF">2011-10-21T11:14:00Z</dcterms:modified>
  <cp:revision>8</cp:revision>
  <dc:subject/>
  <dc:title/>
</cp:coreProperties>
</file>