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Из сочинения Джильса Флетчера*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О государстве Русском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Вопросы и Задания к документу №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Флетчер характеризует власть монарха и чем он своё мнение обосновывает?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аково, по мнению автора, положение простого народа в России и с какими фактами он это подтверждает?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формулируйте своё мнение об авторе и его сочинении.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четырнадцатая.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 простом, или низшем, классе народа в России.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 состоянии назшего класса, простого народа, можно составить некоторое понятие из того, что уже было сказано об образе правления, состоянии дворянства и заведывании областями и главными городами в государстве. Во-первых, о свободе их, в какой мере они ею пользуются, можно судить по тому, что они не приспособлены ни к какому разряду и не имеют ни голоса, ни места на соборе ,или в высшем земской собрании, где утверждаются законы и публичные постановления, клонящиеся обыкновенно законы и публичные постановления., клонящиеся обыкновенно к угнетению простолюдинов, ибо остальные два класса, то есть дворянство и духовенство, которые имеют голос в таких собраниях ( хотя далеко не пользуются свободой не обходимой в общих совещаниях для блага всего государства, согласно со значением и правами каждого по его званию), довольствуются тем, что всё бремя лежит на простолюдинах и что могут они свалить всё на них. Далее, до какого рабского состояния они унижены не на них. Далее, до какого рабского состояния они унижены не только в отношении к царю, но и к боярам и вообще дворянам которые и сами не что иное, как рабы, особенно с некоторого времени, можно видеть из их просьб и других бумаг, подаваемых кому-либо из дворянства или высших правительственных лиц: здесь они сами себя называют и подписываются их холопами, то есть крепостными людьми или рабами, как точно, как в свою очередь, дворяне признают себя холопами царя. Можно истинно сказать, что нет слуги или раба, который быболее боялся своего господина или который бы находился в большем рабстве, чем здешний простой народ, и это не только в отношении к царю, здешний простой народ, и это не только в отношении к царю, но и к его дворянству, главным чиновникам и всем военным,так что если бедный мужик встретится с кем-либо из них на большой дороге, то должен отвернуться, как  бы не смея смотреть ему в лицо, и пасть ниц, ударяя головой оземь, так точно, как он преклоняется перед изображениями своими святых.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-вторых, что касается земель, движимого имущества и другой собственности простого народа, то всё это принадлежит ему только на словах и на самом деле нисколько не ограждено от хищничества и грабежа как высших властей, так и простых дворян, чиновников и солдат. Кроме подателей, пошлин, конфискаций и других публичных взысканий, налагаемых царем, простой народ подвержен такому грабежу и таким поборам от дворян, разных властей и царских посылов по делам общественным, особенно в так называемых ямах и богатых городах, что вам случается видеть многие деревни и города, в полмили или в целую милю длинны, совершенно пустые – народ весь разбежался по другим местам от дурного с ним обращения и насилий.Так,по дороге к местам от дурного с ним обращения и насилий. Так, по дороге к Москве, между Вологдой и Ярославем ( на расстоянии 180 верст, по им мерам, немного более100 английский миль),  встречается, по крайней мере, до 50 деревень, иные в полмили другие в целую милю  длины, совершенно оставленные, так что в них нет ни одного жителя. То же можно видеть и во всех других частях государства, как рассказывают те, которые путешествовали по здешней стране более, нежели сколько дозволили мне это время или случай.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>Чрезвычайные притеснения, которым подвержены бедные простолюдины, лишают их вовсе желания заниматься своими промыслами, ибо тот, кто зажиточнее, тот в большей находится опасности не только лишиться своего имущества, но и самой жизни. Если же у кого есть какая собственность, то старается он скрыть ее, сколько может, иногда отдавая в монастырь, а иногда зарывая в землю и в лесу, как обыкновенно делают при нашествии неприятельском. Этот страх доходит до того, что весьма часто можно заметить, как они пугаются, если кто из бояр или дворян узнает о товаре, который они намеренны продать. Я нередко видал, как они, разложив товар свой- меха и т.п., - все оглядывались и смотрели на  двери, как люди , которые боятся, чтоб их не настиг и не захватил какой-нибудь неприятель. Когда я спросил их, почему они это делали, то узнал , что ионии опасались, не было ли в числе посетителей кого-нибудь из царский дворян или какого сына боярского, которые могу прийти со своими сообщниками и взять у них насильно весь товар.</w:t>
      </w:r>
    </w:p>
    <w:p>
      <w:pPr>
        <w:pStyle w:val="Normal"/>
        <w:ind w:left="120" w:hanging="0"/>
        <w:rPr/>
      </w:pPr>
      <w:r>
        <w:rPr>
          <w:sz w:val="28"/>
          <w:szCs w:val="28"/>
        </w:rPr>
        <w:t xml:space="preserve">Вот почему народ , хотя вообще способный ко всякому труду, передается лени и пьянству, не заботясь ни о чем, кроме дневного пропитания. От того же происходит, что товаров, свойственных России( как было сказано выше- воск, сало, кожи, лен, конопля и проч.) , производится и вывозится за границу гораздо меньше, чем раньше, ибо народ, стесненный и лишаемый всего, что приобретает, теряет всякую охоту к работ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6:54:00Z</dcterms:created>
  <dc:creator>Александр Валерьевич </dc:creator>
  <dc:description/>
  <cp:keywords/>
  <dc:language>en-US</dc:language>
  <cp:lastModifiedBy>Саша</cp:lastModifiedBy>
  <dcterms:modified xsi:type="dcterms:W3CDTF">2011-10-21T10:57:00Z</dcterms:modified>
  <cp:revision>4</cp:revision>
  <dc:subject/>
  <dc:title/>
</cp:coreProperties>
</file>