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FF"/>
        </w:rPr>
      </w:pPr>
      <w:r>
        <w:rPr>
          <w:color w:val="0000FF"/>
        </w:rPr>
        <w:t>ИСТОРИКИ ОБ ОПРИЧНИНЕ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Одной из дискуссионных проблем российской истории является деятельность Ивана Грозного и опричнина.</w:t>
      </w:r>
    </w:p>
    <w:p>
      <w:pPr>
        <w:pStyle w:val="Style14"/>
        <w:rPr/>
      </w:pPr>
      <w:r>
        <w:rPr>
          <w:rStyle w:val="Emphasis"/>
          <w:b/>
          <w:bCs/>
        </w:rPr>
        <w:t xml:space="preserve">С.М. Соловьев </w:t>
      </w:r>
      <w:r>
        <w:rPr/>
        <w:t>считал, что при всех жестокостях царя Ивана его деятельность была шагом вперед к победе «государственных начал». В то же время он резко и недвусмысленно осуждал казни невинных людей в эпоху Ивана Грозного. Соловьев писал, что «не произнесет историк слово оправдания такому человеку».</w:t>
      </w:r>
    </w:p>
    <w:p>
      <w:pPr>
        <w:pStyle w:val="Style14"/>
        <w:rPr/>
      </w:pPr>
      <w:r>
        <w:rPr/>
        <w:t xml:space="preserve">На схожих позициях в целом стоял </w:t>
      </w:r>
      <w:r>
        <w:rPr>
          <w:rStyle w:val="Emphasis"/>
          <w:b/>
          <w:bCs/>
        </w:rPr>
        <w:t>В.О. Ключевский</w:t>
      </w:r>
      <w:r>
        <w:rPr/>
        <w:t>. Общий результат опричнины он формулирует так: «Современники поняли, что опричнина, выводя крамолу, вводила анархию, оберегая государя, колебала самые основы государства. Направленная против воображаемой крамолы, она подготовляла действительную».</w:t>
      </w:r>
    </w:p>
    <w:p>
      <w:pPr>
        <w:pStyle w:val="Style14"/>
        <w:rPr/>
      </w:pPr>
      <w:r>
        <w:rPr/>
        <w:t xml:space="preserve">Точка зрения современного исследователя </w:t>
      </w:r>
      <w:r>
        <w:rPr>
          <w:rStyle w:val="Emphasis"/>
          <w:b/>
          <w:bCs/>
        </w:rPr>
        <w:t>В.Б. Кобрина</w:t>
      </w:r>
      <w:r>
        <w:rPr/>
        <w:t>: «...Не только разорение страны, даже не только жестокое крепостничество, но и в не меньшей степени развращающее влияние на общественное сознание обусловливают отрицательную оценку роли опричнины и в целом деятельности Ивана Грозного в истории России».</w:t>
      </w:r>
    </w:p>
    <w:p>
      <w:pPr>
        <w:pStyle w:val="Style14"/>
        <w:rPr/>
      </w:pPr>
      <w:r>
        <w:rPr>
          <w:rStyle w:val="Emphasis"/>
          <w:b/>
          <w:bCs/>
        </w:rPr>
        <w:t>С.Ф. Платонов</w:t>
      </w:r>
      <w:r>
        <w:rPr/>
        <w:t xml:space="preserve"> рассматривал опричнину как форму борьбы с княжеско-боярской аристократией — главным противником централизации государства. В результате опричнины было подорвано могущество старой знати — боярства — в пользу новой знати — поместного дворянства.</w:t>
      </w:r>
    </w:p>
    <w:p>
      <w:pPr>
        <w:pStyle w:val="Style14"/>
        <w:rPr/>
      </w:pPr>
      <w:r>
        <w:rPr/>
        <w:t xml:space="preserve">Однако исследования </w:t>
      </w:r>
      <w:r>
        <w:rPr>
          <w:rStyle w:val="Emphasis"/>
          <w:b/>
          <w:bCs/>
        </w:rPr>
        <w:t>С.Б. Веселовского, А.А. Зимина, В.Б. Кобрина</w:t>
      </w:r>
      <w:r>
        <w:rPr/>
        <w:t xml:space="preserve"> и других историков показали, что опричнина не изменила структуру феодального землевладения в России. Ее роль ограничилась лишь ликвидацией незначительных остатков удельной системы. Не выдерживает критики и противопоставление «реакционного» боярства «прогрессивному» дворянству.</w:t>
      </w:r>
    </w:p>
    <w:p>
      <w:pPr>
        <w:pStyle w:val="Style14"/>
        <w:rPr/>
      </w:pPr>
      <w:r>
        <w:rPr/>
        <w:t xml:space="preserve">Русское боярство принципиально отличалось от западноевропейской аристократии. С последней сопоставимы скорее удельные князья. Термин «боярин» обозначал княжеского слугу высокого ранга. Не случайно на Руси мало было боярских замков, которые на Западе создавали основу военной и политической автономии его владельца. Бояре, в отличие от западноевропейских баронов, как правило, не обороняли свои села. При появлении вражеских войск они съезжались под стены княжеского града и вместе защищали все княжество целиком. Экономически бояре также не были заинтересованы в </w:t>
      </w:r>
      <w:r>
        <w:rPr>
          <w:b/>
          <w:bCs/>
        </w:rPr>
        <w:t>сепаратизме</w:t>
      </w:r>
      <w:r>
        <w:rPr/>
        <w:t xml:space="preserve">, поскольку их владения располагались не компактно, в одном месте, а в четырех-шести уездах. Возврат к удельному </w:t>
      </w:r>
      <w:r>
        <w:rPr>
          <w:b/>
          <w:bCs/>
        </w:rPr>
        <w:t>сепаратизму</w:t>
      </w:r>
      <w:r>
        <w:rPr/>
        <w:t xml:space="preserve"> поэтому прямо угрожал их владениям.</w:t>
      </w:r>
    </w:p>
    <w:p>
      <w:pPr>
        <w:pStyle w:val="Style14"/>
        <w:rPr/>
      </w:pPr>
      <w:r>
        <w:rPr>
          <w:b/>
          <w:bCs/>
        </w:rPr>
        <w:t>Опричнина не была антибоярской политикой.</w:t>
      </w:r>
      <w:r>
        <w:rPr/>
        <w:t xml:space="preserve"> Среди опричников было много представителей аристократических родов. К тому же, на одного казенного боярина приходилось 3-4 рядовых землевладельца, а на одного представителя привилегированных служилых землевладельцев — десяток лиц из низших слоев.</w:t>
      </w:r>
    </w:p>
    <w:p>
      <w:pPr>
        <w:pStyle w:val="Style14"/>
        <w:rPr/>
      </w:pPr>
      <w:r>
        <w:rPr/>
        <w:t>Разорение и террор, сопровождавшие опричнину, в сочетании с последствиями неудачной Ливонской войны 1558-1583 гг. и эпидемией чумы начала 70-х гг. XVI века привели к глубокому экономическому кризису. Казалось, страна пережила вражеское нашествие. Необработанными оставались более половины земель.</w:t>
      </w:r>
    </w:p>
    <w:p>
      <w:pPr>
        <w:pStyle w:val="Style14"/>
        <w:rPr/>
      </w:pPr>
      <w:r>
        <w:rPr/>
        <w:t xml:space="preserve">Разруха ускорила закрепощение крестьян. Опричнина способствовала утверждению наиболее жестких форм крепостничества. Становление в результате опричного террора деспотического режима отразилось и на положении дворянства. При Иване Грозном, как писал </w:t>
      </w:r>
      <w:r>
        <w:rPr>
          <w:rStyle w:val="Emphasis"/>
          <w:b/>
          <w:bCs/>
        </w:rPr>
        <w:t>В.Б. Кобрин</w:t>
      </w:r>
      <w:r>
        <w:rPr/>
        <w:t>, «завершилось превращение русских дворян в холопов самодержавия». Рабская психология, от которой с тех пор не были свободны даже представители правящей элиты, превратилась в долговременный и трагический фактор русской истории.</w:t>
      </w:r>
    </w:p>
    <w:p>
      <w:pPr>
        <w:pStyle w:val="Style14"/>
        <w:rPr/>
      </w:pPr>
      <w:r>
        <w:rPr/>
        <w:t>Экономическая разруха, закрепощение крестьян, да и противоречия в среде господствующего сословия, оставшиеся от опричнины, довели до крайности социальное напряжение. Еще более усугубил обстановку династический кризис конца XVI века. Все эти факторы вызвали к жизни самый глубокий и всеобъемлющий кризис российского общества, названный Смутой, или Смутным временем.</w:t>
      </w:r>
    </w:p>
    <w:p>
      <w:pPr>
        <w:pStyle w:val="Style14"/>
        <w:rPr/>
      </w:pPr>
      <w:r>
        <w:rPr/>
        <w:t xml:space="preserve">Споры ведутся о смысле и цели опричнины. Наиболее авторитетным представляется мнение </w:t>
      </w:r>
      <w:r>
        <w:rPr>
          <w:rStyle w:val="Emphasis"/>
          <w:b/>
          <w:bCs/>
        </w:rPr>
        <w:t>Р.Г. Скрынникова</w:t>
      </w:r>
      <w:r>
        <w:rPr/>
        <w:t>, который отстаивает мысль о том, что опричнина и ее террор не были подчинены единой цели. Начавшись как борьба с прежней правящей элитой — княжатами, опричнина переросла в конфликт между государственной властью и господствующим сословием в целом. Посредством опричнины царь разделил дворянство и натравил одну группу на другую. Итогом этого явилось утверждение неограниченной личной власти, но была утрачена стабильность монархии. Опричнина привела не только к физическому уничтожению людей, но и к тяжелым экономическим последствиям, к разрушению моральных ценностей и устоев общества.</w:t>
      </w:r>
    </w:p>
    <w:p>
      <w:pPr>
        <w:pStyle w:val="Style14"/>
        <w:rPr/>
      </w:pPr>
      <w:r>
        <w:rPr>
          <w:rStyle w:val="Emphasis"/>
          <w:b/>
          <w:bCs/>
        </w:rPr>
        <w:t>Практически все историки видят в опричнине один из факторов, подготовивших Смуту начала XVII века.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Так чем же в действительности явилась опричнина Ивана Грозного?</w:t>
      </w:r>
    </w:p>
    <w:p>
      <w:pPr>
        <w:pStyle w:val="Style14"/>
        <w:rPr/>
      </w:pPr>
      <w:r>
        <w:rPr/>
        <w:t>По-видимому, опричнину можно рассматривать как форсированную централизацию, предпринятую без достаточных экономических и социальных предпосылок, а потому вылившуюся в массовый террор.</w:t>
      </w:r>
    </w:p>
    <w:p>
      <w:pPr>
        <w:pStyle w:val="Style14"/>
        <w:rPr/>
      </w:pPr>
      <w:r>
        <w:rPr/>
        <w:t>В целом это не была антибоярская политика. Скорее, это был конфликт внутри всего господствующего сословия, спровоцированный Иваном IV с целью укрепления своей власти (разделив сословие на две части и натравив их друг на друга).</w:t>
      </w:r>
    </w:p>
    <w:p>
      <w:pPr>
        <w:pStyle w:val="Style14"/>
        <w:rPr/>
      </w:pPr>
      <w:r>
        <w:rPr/>
        <w:t>Этот путь централизации был противоположен тому последовательному и плодотворному пути реформ, по которому шла Избранная Рада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Что объединяет и что различает точки зрения историков?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Каковы были причины введения опричнины, на какие цели она была направлена и к каким результатам привела?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Существовали ли другие пути централизации? От каких факторов зависел выбор пути развития страны?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Как вы считаете, повлияла ли личность самодержца на выбор пути развития страны? Ответы обоснуйте.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23:00Z</dcterms:created>
  <dc:creator>Дмитрий</dc:creator>
  <dc:description/>
  <cp:keywords/>
  <dc:language>en-US</dc:language>
  <cp:lastModifiedBy>Дмитрий</cp:lastModifiedBy>
  <dcterms:modified xsi:type="dcterms:W3CDTF">2009-02-09T13:23:00Z</dcterms:modified>
  <cp:revision>1</cp:revision>
  <dc:subject/>
  <dc:title>ИСТОРИКИ ОБ ОПРИЧНИНЕ</dc:title>
</cp:coreProperties>
</file>