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6"/>
          <w:szCs w:val="36"/>
        </w:rPr>
        <w:tab/>
        <w:tab/>
      </w:r>
      <w:r>
        <w:rPr>
          <w:sz w:val="28"/>
          <w:szCs w:val="28"/>
        </w:rPr>
        <w:t>Г. Штаден. «Страна и правление москови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Москва была разделена тоже на две части: опричнину и земщину. Граница шла по речке Неглинной. От Китай-города шла площадь. На ней под Кремлем стояла круглая церковь с переходами, очень красивая. На этой-то площади и убивали господ из земщины. Тогда вся площадь была окружена и занята опричными стрелками. Трупы оставались обнаженными на площади днем и ночью- народу в назидание.  Потом их выбрасывали в одну кучу- в поле, в яму. Тогда же подоспели великий голод и чума. Многие села и монастыри от того запустели. Многие торговые люди из-за указа о делении земли на земщину и опричнину покидали свои дворы и метались по стране туда и сюда. Так велика была беда, что земский только и поглядывал- куда бы беж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цели преследовал Иван Грозный, устраивая показательные казни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уда могли бежать земские люди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воспоминаний английского дипломата Д.Горсе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рь жил в постоянном страхе и боязни заговоров и покушений на свою жизнь, которые раскрывал каждый день. Поэтому он проводил большую часть времени в допросах, пытках и казнях…Он был приятной наружности, имел хорошие черты лица, высокий лоб, резкий голос – настоящий скиф, хитрый, жесткий, кровожадный, безжалостный. Сам по своей воле он управлял как внутренними, так и внешними делами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 вы думаете, мог ли иметь под собой реальные основания страх царя перед заговорами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чему Д.Горсей называет Ивана Грозного “Настоящим Скифом”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05:00Z</dcterms:created>
  <dc:creator>Александр Валерьевич </dc:creator>
  <dc:description/>
  <cp:keywords/>
  <dc:language>en-US</dc:language>
  <cp:lastModifiedBy>Саша</cp:lastModifiedBy>
  <dcterms:modified xsi:type="dcterms:W3CDTF">2011-10-21T10:56:00Z</dcterms:modified>
  <cp:revision>7</cp:revision>
  <dc:subject/>
  <dc:title/>
</cp:coreProperties>
</file>