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Государь никогда не берет на войну ни крестьян, ни купцов. Все его воины конные. Подданные великого князя служат каждый на свой собственный счет. Если человек имеет большие заслуги, то великий князь дает ему участок земли, за то что получивший обязан быть готовым к походу с таким количеством людей, какое назначает князь; он же должен соображать в своем уме, что может дать этот участок, и соответственно этому он обязан поставлять что положено, когда во владениях великого князя ведутся войны. В этой стране нет ни одного земельного собственника, который не был бы обязан великому князю. Точно так же, если какой-нибудь дворянин умирает без мужского потомства, то великий князь немедленно после его смерти отбирает его землю.</w:t>
      </w:r>
    </w:p>
    <w:p>
      <w:pPr>
        <w:pStyle w:val="Normal"/>
        <w:jc w:val="both"/>
        <w:rPr>
          <w:sz w:val="28"/>
          <w:szCs w:val="28"/>
        </w:rPr>
      </w:pPr>
      <w:r>
        <w:rPr>
          <w:sz w:val="28"/>
          <w:szCs w:val="28"/>
        </w:rPr>
        <w:t xml:space="preserve">     </w:t>
      </w:r>
      <w:r>
        <w:rPr>
          <w:sz w:val="28"/>
          <w:szCs w:val="28"/>
        </w:rPr>
        <w:t xml:space="preserve">В самом деле, каждый воин в России есть дворянин, и нет иных дворян, кроме военных, на коих такая обязанность переходит по наследству от предков, так что сын дворянина (рожденный воином) всегда остается дворянином и вместе с тем воином и не занимается ничем другим, кроме военной службы. Как скоро они достигают того возраста, когда в состоянии носить оружие, то имена их тотчас вносят в книгу, и им дают известные земли для исправления их должности, обыкновенно, те же самые, какие принадлежали их отцам. </w:t>
      </w:r>
    </w:p>
    <w:p>
      <w:pPr>
        <w:pStyle w:val="Normal"/>
        <w:rPr>
          <w:sz w:val="28"/>
          <w:szCs w:val="28"/>
        </w:rPr>
      </w:pPr>
      <w:r>
        <w:rPr>
          <w:sz w:val="28"/>
          <w:szCs w:val="28"/>
        </w:rPr>
      </w:r>
    </w:p>
    <w:p>
      <w:pPr>
        <w:pStyle w:val="Normal"/>
        <w:rPr/>
      </w:pPr>
      <w:r>
        <w:rPr/>
        <w:t xml:space="preserve">Вопросы 1) как комплектовалось войско во времена Ивана </w:t>
      </w:r>
      <w:r>
        <w:rPr>
          <w:lang w:val="en-US"/>
        </w:rPr>
        <w:t>IV</w:t>
      </w:r>
    </w:p>
    <w:p>
      <w:pPr>
        <w:pStyle w:val="Normal"/>
        <w:rPr/>
      </w:pPr>
      <w:r>
        <w:rPr/>
        <w:t xml:space="preserve">                 </w:t>
      </w:r>
      <w:r>
        <w:rPr/>
        <w:t>2) Что получали дворяне за службу в арм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53:00Z</dcterms:created>
  <dc:creator>Александр Валерьевич </dc:creator>
  <dc:description/>
  <cp:keywords/>
  <dc:language>en-US</dc:language>
  <cp:lastModifiedBy>Саша</cp:lastModifiedBy>
  <dcterms:modified xsi:type="dcterms:W3CDTF">2011-10-21T11:00:00Z</dcterms:modified>
  <cp:revision>5</cp:revision>
  <dc:subject/>
  <dc:title/>
</cp:coreProperties>
</file>