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</w:rPr>
      </w:pPr>
      <w:r>
        <w:rPr>
          <w:color w:val="0000FF"/>
        </w:rPr>
        <w:t>Стояние на реке Угре</w:t>
      </w:r>
    </w:p>
    <w:p>
      <w:pPr>
        <w:pStyle w:val="Style14"/>
        <w:rPr/>
      </w:pPr>
      <w:r>
        <w:rPr/>
        <w:t>Стояние на Угре — кульминация борьбы Ивана III с ханом Большом Орды Ахматом, закончилось свержением ордынского ига на Руси.</w:t>
      </w:r>
    </w:p>
    <w:p>
      <w:pPr>
        <w:pStyle w:val="Style14"/>
        <w:rPr/>
      </w:pPr>
      <w:r>
        <w:rPr/>
        <w:t>С.М. Соловьев, повествуя об этом событии, показывает, сколь сложной была эта борьба с Ордой, даже находившейся в состоянии упадка. Силен был еще страх на Руси перед татарским нашествием, укоренилась среди московских князей привычка к покорности ордынским ханам. И как трудно было Ивану III решиться на открытую борьбу с ним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t xml:space="preserve">Что вы знаете о событии 1480 г.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t xml:space="preserve">Кто участвовал в этом событии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t xml:space="preserve">Чем можно объяснить, что с 1476 г. Иван III не посылал дани Ахмату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t xml:space="preserve">Что побудило хана Ахмата выступить в поход против России в 1480 г.? Охарактеризуйте положение в стране к моменту похода Ахмата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t xml:space="preserve">В чем проявилось дипломатическое и полководческое искусство Ивана III в тот период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39:00Z</dcterms:created>
  <dc:creator>Дмитрий</dc:creator>
  <dc:description/>
  <cp:keywords/>
  <dc:language>en-US</dc:language>
  <cp:lastModifiedBy>Дмитрий</cp:lastModifiedBy>
  <dcterms:modified xsi:type="dcterms:W3CDTF">2009-02-10T05:39:00Z</dcterms:modified>
  <cp:revision>1</cp:revision>
  <dc:subject/>
  <dc:title>Стояние на реке Угре</dc:title>
</cp:coreProperties>
</file>