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ик 155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А крестьянам отказыватись из волости в волость и из села в село один срок в году: за неделю до Юрьева дни до осеннего и неделя по Юрьеви дни осеннем. А дворы пижилые платят в поле рубль и два алтына, а в лесах, где десять връст до хоромного лесу, за двор полтина и два алтына… А подилое имати с ворот. А за повоз имати з двора по два алтына; а оприч того пошлин на нем не имати. А останется у какого крестьянина хлеб с земли , и как тот хлеб пожнет, и он с того хлеба или с стоачего даст боран два алтына; а по кои места была рож его земле, и он подать цареву и великого князя платили со ржи, а боярского дела ему, за кем жыл, не дати. А попу пожилого нет, и ходити ему вон безсрочно воля. А который крестианин с пашни продаст ся в холопи в полную, и он выйдет безсрочно ж, и пожылого с него нет; а который хлеб его останется в земле, и он с того хлеба подать цареву и великого князя дает; а не хочет платить подати, и он своего хлеба земленалоги лиш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х- в полях, местности без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ех- в лесист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ы пожилые- плата за пользование двором, предоставленным феодальном крестьянину при поселении в его поместье или вот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ный лес- строево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з- подводная повинность кресть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ан- денежный шт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рское дело- бар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задания к докумен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ава имел крестьянин по данному документ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овинности нес крестьяни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выражение : «А который крестьянин продаст ся в холопи в полную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овор о местах воевод в полках. 1550г</w:t>
      </w:r>
    </w:p>
    <w:p>
      <w:pPr>
        <w:pStyle w:val="Normal"/>
        <w:rPr/>
      </w:pPr>
      <w:r>
        <w:rPr>
          <w:sz w:val="28"/>
          <w:szCs w:val="28"/>
        </w:rPr>
        <w:t>Лета 7058г июля. Царь и великий князь Иван Васильевич всеа Руси приговорил с отцом своим Макарием митрополитом, и з братом своим со князем Юрием Васильевичем, и с князем Володимером Андреевичем, и з своими бояры , да и в наряд служебной ввел написати, где бытии на цареви и великого князя службе рядоми воеводам по полком: в большом полку бытии болшему воевода, а первому полку, и правые руки, и левые руки воеводам и сторожевого полку первым воебода бытии менше болшом полку воевода, и до того болшего полку другого воеводы правые руки болшему воеводе делу и счета нет: бытии им без мес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аряд служебный царь и великий князь велел записати, что боярским детям и дворяном болшим лучитца на Цареве и великого князя службе бытии с воеводами не по их отчеству, и в то их отечеству порухи никоторые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ентар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ха- ун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тчица- сл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задания к докумен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но сказать о структуре русского войска на основании данного докумен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умайте, какой порядок назначения на должности стал причиной создания данного пригово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ешается вопрос о старшинстве воевод в данном докумен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оложите. Можно ли было решить проблему принятием этого постано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0:00Z</dcterms:created>
  <dc:creator>Александр Валерьевич </dc:creator>
  <dc:description/>
  <cp:keywords/>
  <dc:language>en-US</dc:language>
  <cp:lastModifiedBy>Саша</cp:lastModifiedBy>
  <dcterms:modified xsi:type="dcterms:W3CDTF">2011-10-21T11:04:00Z</dcterms:modified>
  <cp:revision>6</cp:revision>
  <dc:subject/>
  <dc:title/>
</cp:coreProperties>
</file>