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Д Горсей. «Записки о Москов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й и управление Русским государством так изменялись против прежнего, что можно было назвать это государство совсем новым; все получило другой вид противоположный старому… [Если бы Ива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] не держал правление в жестких и суровых рукавицах, то он не жил бы так долго ; против него постоянно составлялись коварные и предательские заговоры, но он всегда раскрывал их…[Царь] покорил Полоцк, Смоленск и много других городов и укреплений… в восточной Ливонии, завоевал царство Казанское и Астраханское, земли многочисленных нагаев, черкесских татар и множество других народов,  на расстоянии двух тысяч верст, по берегам знаменитой реки Волги, на юг до самого Каспийского моря… Сверх того, Иоанн покарил царство Сибирское и  все прилежащие к северу земли свыше 1500 верст и, таким образом, значительно расширил свои владения и государство на все стороны; старался заселить его и завел обширную торговлю со всеми странами… Иоанн построил в свое время до сорока каменных церквей, богато убранных и украшенных в нутрии, с позолоченными чистым золотом верхами. Он основал около шестидесяти мужских и женских монастырей… При Иоанне построена среди Кремля башня из тесанного камня…с тридцатью большими колонами приятного звона… Все колокола заливаются разом в праздничные дни [которых очень много у русских] или уныло звонят во время полночной молитв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подобных дел, царь в свое время построил 155 крепостей в разных частях своего государства и снабдил их орудиями и гарнизоном… Самую Москву царь обвел крепкою, широкую и красивою стеною, снабдив орудиями… Он был хорош собой, стройно сложен, с высоким лбом, с пронзительным голосом, настоящий скиф – остроумен, жесток, кровожаден, безжалостен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 Джером Горсей характеризует Иван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вы итоги царствования Ива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16:00Z</dcterms:created>
  <dc:creator>Александр Валерьевич </dc:creator>
  <dc:description/>
  <cp:keywords/>
  <dc:language>en-US</dc:language>
  <cp:lastModifiedBy>Саша</cp:lastModifiedBy>
  <dcterms:modified xsi:type="dcterms:W3CDTF">2011-10-21T11:03:00Z</dcterms:modified>
  <cp:revision>4</cp:revision>
  <dc:subject/>
  <dc:title>Горсей</dc:title>
</cp:coreProperties>
</file>