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великому князю пришла весть, что царь Ахмат Доподлинно идет со всею своею ордою… а также и с королем Казимиром в общей думе… Тогда великий князь послал на Угру сына, брата и своих воевод со всеми силами. Придя, они стали на Угре и заняли броды и перевозы. А сам великий князь поехал из Коломны в Москву ко всемилостивому Спасу… просить помощи и заступничества православному христианству, а также на совет и думу к своему отцу митрополиту Геронтию, к своей матери великой княгине Марфе, к своему дяде князю Михаилу Андреевичу, духовному своему отцу архиепископу Ростовскому Вассиану и ко всем своим боярам… И все его очень умоляли, чтобы он стоял крепко за православное христианство против бусурман… Царь же со всеми своими татарами пошел по Литовской земле мимо Мценска и стал у Воротынска, ожидая помощи от короля. Короли же ни сам не пошел к нему, ни помощь не прислал, потому что у него были свои дела… Ахмат пришел к Угре со всеми силами, думая перейти реку. Пришли татары и начали стрелять в наших, а наши по ним. Наши поили многих стрелами и пищалями, а их стрелы падали между нашими людьми и никого не ранили. И отбили татар от берега. И много дней татары начинали наступать с боем и ничего не могли. Ждали, когда станет река… Были в страхе и те, и другие; одни других боялись. Великий князь боялся татарского наступления, что, собравшись, они вступят в бой врагами… И ужас напал на великого князя, и он решил бежать от берега, а свою великую княгиню, римлянку, и с нею казну послал на Белоозеро… Были богатые бояре. Которые не советовали великому князю стоять против татар за христианство и биться, но советовали бежать прочь… Те же бояре говорили великому князю… напоминали о бое его отца с татарами по Суздалем, как его взяли татары и победили, напоминали также о том, как приходил Тохтамыш, великий князь Дмитрий Иванович бежал в Кострому, а не сражался с царем. И, повинуясь их мысли и совету, великий князь… побежал в Москву… Когда они были в посаде города Москвы, горожане… увидели великого князя и опечалились. С печалью стали они говорить великому князю и жаловаться: “Когда ты, государь… княжишь над нами в покое и тихое время, ты много берешь с нас понапрасну поборов, а теперь сам разгневал царя, не платя ему дани, и выдаешь нас царю и татарам”. И владыка Вассиан начал зло говорить великому князю, называя его бегуном… Поэтому великий князь не жил в городе на своем дворе, боясь злого умысла горожан… А к сыну он послал грамоту, чтобы он тотчас явился в Москву. Сын же проявил мужество, принял брань от отца, но не уехал с берега и не предал христианства… А к царю великий князь послал Ивана Товаркова с челобитьем и дарами, прося царя пожаловать, отступить прочь и не велеть воевать своего улуса… С Дмитриева дня наступила зима, и все реки стали: наступили большие морозы, каких не видывали. Тогда царь убоялся и убежал с татарами прочь 11 ноября; потому что татары были наги и босы, ободрались… В ту же зиму вернулась из бегов княгиня Софья. Бегала она от татар Белоозеро, а не гнал ее никто. А по которым странам ходили, тем пришлось пуще, чем от татар, от боярских холопов, от кровопийцев христианских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каком событии  идет речь?? Когда оно  произошло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значение это событие имело для русской истори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каком великом князе говорится в документе?? Как автор документа относится к нему? Чем вызвано такое отношени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можно охарактеризовать обстановку в стран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часть бояр была против военных действи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влияло на решение великого князя не отводить войско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великая княгиня названа «римлянкой»? Каково отношение к ней авторатекст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43:00Z</dcterms:created>
  <dc:creator>Александр Валерьевич </dc:creator>
  <dc:description/>
  <cp:keywords/>
  <dc:language>en-US</dc:language>
  <cp:lastModifiedBy>Саша</cp:lastModifiedBy>
  <dcterms:modified xsi:type="dcterms:W3CDTF">2011-10-21T10:33:00Z</dcterms:modified>
  <cp:revision>6</cp:revision>
  <dc:subject/>
  <dc:title/>
</cp:coreProperties>
</file>