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36"/>
          <w:szCs w:val="36"/>
        </w:rPr>
        <w:tab/>
        <w:tab/>
        <w:tab/>
        <w:t>Морозовская стачка, 1885 год</w:t>
      </w:r>
    </w:p>
    <w:p>
      <w:pPr>
        <w:pStyle w:val="Normal"/>
        <w:jc w:val="both"/>
        <w:rPr/>
      </w:pPr>
      <w:r>
        <w:rPr>
          <w:sz w:val="28"/>
          <w:szCs w:val="28"/>
        </w:rPr>
        <w:tab/>
        <w:tab/>
        <w:tab/>
        <w:t>Владимир Ульянов (Ле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Это стачка произошла на текстильной фабрике Т.С.Морозова в подмосковном Орехово-Зуеве. </w:t>
      </w:r>
    </w:p>
    <w:p>
      <w:pPr>
        <w:pStyle w:val="Normal"/>
        <w:jc w:val="both"/>
        <w:rPr/>
      </w:pPr>
      <w:r>
        <w:rPr>
          <w:sz w:val="28"/>
          <w:szCs w:val="28"/>
        </w:rPr>
        <w:tab/>
        <w:t>О том, насколько тяжелы были условия работы на этой фабрике (которая отнюдь не являлась исключение), вспоминали многие современники; так, С.Синегуб писал: «Боже мой, какой это ад! В ткацкой с непривычки нет возможности за грохотом машин слышать в двух шагах от человека не только то, что он говорит, но даже что он кричит. Воздух – невозможный, жара и духота, вонь от людского пота и от масла, которым смазывают станки; от тонкой хлопковой пыли, носящейся в воздухе, в ткацком отделении получается своеобразный вид мглы. И в такой обстановке надо простоять человеку более 10 часов на нога…» Жилищные  условия мало отличались от рабочих;  по воспоминаниям И.В.Бабушкина,  «для отопления 14 – 15 комнат ставится одна маленькая железная печка, от которой идут трубы кровельного железа по всей квартире… зимой от сырости одежда портится и не просыхает целыми неделями, а у живущих болит голова… Комнаты отгораживаются одна от другой перегородкой из самых тонких досок. Часто доски употребляются из больших ломанных бочек или ящиков, и между ними можно просунуть палец, в другую комнату… Перегородки всюду делают не до потолка… и нельзя найти комнаты, в которой разговаривающие два – три человека не были бы слышны в следующих комнатах…»</w:t>
      </w:r>
    </w:p>
    <w:p>
      <w:pPr>
        <w:pStyle w:val="Normal"/>
        <w:jc w:val="both"/>
        <w:rPr>
          <w:sz w:val="28"/>
          <w:szCs w:val="28"/>
        </w:rPr>
      </w:pPr>
      <w:r>
        <w:rPr>
          <w:sz w:val="28"/>
          <w:szCs w:val="28"/>
        </w:rPr>
        <w:tab/>
        <w:t xml:space="preserve">Неудивительно, что в подобных условиях малейшая «искра» (например, штрафы) превращалась в настоящий пожа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оны о штрафах существуют недавно: всего девять лет. Фабриканты брали тогда штрафы в безобразных размерных и наживали на штрафах громадные доходы. Штрафы назначались иногда просто «по усмотрению хозяина», без указания причины штрафа. Штрафы доходили иногда до половины зароботка, так что рабочий из  заработанного рубля отдавал хозяину пятьдесят копеек в виде штрафов. Бывали такие случаи, что сверх штрафов назначалась ещё неустойка; напр., 10 рублей за оставление фабрики. Всякий Раз, когда у фабриканта дела шли плохо, ему ничего не стоило сбавить плату вопреки условию. Он заставлял мастеров строже брать штрафы и браковать товар: выходило на то же, как если бы рабочему сбавили плату.</w:t>
      </w:r>
    </w:p>
    <w:p>
      <w:pPr>
        <w:pStyle w:val="Normal"/>
        <w:jc w:val="both"/>
        <w:rPr>
          <w:sz w:val="28"/>
          <w:szCs w:val="28"/>
        </w:rPr>
      </w:pPr>
      <w:r>
        <w:rPr>
          <w:sz w:val="28"/>
          <w:szCs w:val="28"/>
        </w:rPr>
        <w:t xml:space="preserve">       </w:t>
      </w:r>
      <w:r>
        <w:rPr>
          <w:sz w:val="28"/>
          <w:szCs w:val="28"/>
        </w:rPr>
        <w:t>Долго терпели рабочие все эти притеснения, но по мере того, как более и более развивались крупные заводы и фабрики, особенно ткацкие, вытесняя мелкие заведения и ручных тканей, возмущение рабочих против произвола и притеснений становилось всё сильнее. Лет десять тому назад в делах купцов и фабрикантов наступила заминка, так называемый кризис: товар не шел с рук; фабриканты несли убытки и стали ещё сильнее налегать на штрафы. Рабочие, заработки которых и без того были плохи, не могли уже снести новых притеснений, и вот в губерниях Московской, Владимирской и Ярославской начались в 1885-1886 годах рабочие бунты. Выведенные из терпения рабочие прекращали работу и страшно мстили притеснителям, разрушая фабричные здания и машины, иногда поджигая их, избивая администрацию и т.п.</w:t>
      </w:r>
    </w:p>
    <w:p>
      <w:pPr>
        <w:pStyle w:val="Normal"/>
        <w:jc w:val="both"/>
        <w:rPr/>
      </w:pPr>
      <w:r>
        <w:rPr>
          <w:sz w:val="28"/>
          <w:szCs w:val="28"/>
        </w:rPr>
        <w:t xml:space="preserve">      </w:t>
      </w:r>
      <w:r>
        <w:rPr>
          <w:sz w:val="28"/>
          <w:szCs w:val="28"/>
        </w:rPr>
        <w:t xml:space="preserve">Особенно замечательная из всех этих скачек – стачка на известной Никольской мануфактуре Тимофея Саввича Морозова (в местечке Никольском, у станции Орехово, Московско-Нижегородской ж.д.). С 1882 года Морозов стал сбавлять плату, и до 1884 года было пять сбавок. В то же время становились все строже и строже штрафы: по всей фабрики они составляли почти четверть заработка ( 24 копейки штрафов на заработанный рубль), а иногда доходили у отдельных рабочих до половины заработка. Чтобы скрыть такие безобразные штрафы, контора в последний год перед погромом поступала так: тех рабочих, у которых штрафы достигали половины заработка ,она заставляла брать расчёт, а потом хоть в тот ж день рабочие эти могли опять поступать на работы и получать новую книжку. Посредством этого книжки, где были записаны очень уж большие штрафы, уничтожались. При прогулках вычитали 3 дня за один прогульный день, за курение штрафовали по 3,4 и 5 руб. за раз. веденные из терпения, рабочие 7 января 1885 года бросили работу и в течение нескольких дней разгромили фабричную лавку, квартиру мастера Шорина и некоторые другие фабричные здания. Этот страшный бунт десятка тысяч рабочих(число рабочих доходило до 11 000 человек) чрезвычайно напугал правительство: в Орехово-Зуево явились тотчас же войска, губернатор, прокурор из Владимира, прокурор из Москвы. Во время переговоров со стачечниками из толпы были переданы начальству «условия, составленные самими рабочими», в которых рабочие требовали, чтобы им вернули штрафы с Пасхи 1884 года, чтобы штрафы впредь не превышали 5% заработка, т.е. составляли не более 5 коп. с заработанного рубля, чтобы за прогул одного дня брали не более 1 рубля. Кроме того, рабочие требовали возвращения к заработку 1881-1882 годов, требовали, чтобы хозяин платил за прогульные по его вине дни, чтобы полный расчёт выдавался по предупреждению за 15 дней, что бы приём </w:t>
      </w:r>
    </w:p>
    <w:p>
      <w:pPr>
        <w:pStyle w:val="Normal"/>
        <w:jc w:val="both"/>
        <w:rPr>
          <w:sz w:val="28"/>
          <w:szCs w:val="28"/>
        </w:rPr>
      </w:pPr>
      <w:r>
        <w:rPr>
          <w:sz w:val="28"/>
          <w:szCs w:val="28"/>
        </w:rPr>
        <w:t>товара производился при свидетелях из рабочих и т.д.</w:t>
      </w:r>
    </w:p>
    <w:p>
      <w:pPr>
        <w:pStyle w:val="Normal"/>
        <w:jc w:val="both"/>
        <w:rPr>
          <w:sz w:val="28"/>
          <w:szCs w:val="28"/>
        </w:rPr>
      </w:pPr>
      <w:r>
        <w:rPr>
          <w:sz w:val="28"/>
          <w:szCs w:val="28"/>
        </w:rPr>
        <w:t xml:space="preserve">       </w:t>
      </w:r>
      <w:r>
        <w:rPr>
          <w:sz w:val="28"/>
          <w:szCs w:val="28"/>
        </w:rPr>
        <w:t>Эта громадная стачка произвела очень сильное впечатление на правительство, которое увидало, что рабочие, когда они действуют вместе, представляют опасную силу, особенно когда масса совместно действующих рабочих выставляет прямо свои требования. Фабриканты тоже почуяли силу рабочих и стали поосторожнее. В газете «Новоё время» сообщали, напр., из Орехово-Зуева: «Прошлогодний погром ( т.е. погром в январе 1885 года у Морозова) имеет то значение, что сразу изменил старые фабричные порядки как на орехово-зуевских фабриках, так и в окрестности». Значит, не только хозяева Морозовской фабрики должны были изменить безобразные порядки, когда рабочие сообща потребовали их отмены, но даже соседние фабриканты пошли на уступке, - что теперь установилось более человеческое отношение к рабочим, чем прежде отличались немногие из фабричных администраторов».</w:t>
      </w:r>
    </w:p>
    <w:p>
      <w:pPr>
        <w:pStyle w:val="Normal"/>
        <w:rPr>
          <w:sz w:val="28"/>
          <w:szCs w:val="28"/>
        </w:rPr>
      </w:pPr>
      <w:r>
        <w:rPr>
          <w:sz w:val="28"/>
          <w:szCs w:val="28"/>
        </w:rPr>
        <w:t xml:space="preserve"> </w:t>
      </w:r>
    </w:p>
    <w:p>
      <w:pPr>
        <w:pStyle w:val="Normal"/>
        <w:rPr/>
      </w:pPr>
      <w:r>
        <w:rPr>
          <w:sz w:val="28"/>
          <w:szCs w:val="28"/>
        </w:rPr>
        <w:t xml:space="preserve">Вопросы 1) В каких условиях жили рабочие в конце </w:t>
      </w:r>
      <w:r>
        <w:rPr>
          <w:sz w:val="28"/>
          <w:szCs w:val="28"/>
          <w:lang w:val="en-US"/>
        </w:rPr>
        <w:t>XIX</w:t>
      </w:r>
      <w:r>
        <w:rPr>
          <w:sz w:val="28"/>
          <w:szCs w:val="28"/>
        </w:rPr>
        <w:t xml:space="preserve"> века</w:t>
      </w:r>
    </w:p>
    <w:p>
      <w:pPr>
        <w:pStyle w:val="Normal"/>
        <w:rPr>
          <w:sz w:val="28"/>
          <w:szCs w:val="28"/>
        </w:rPr>
      </w:pPr>
      <w:r>
        <w:rPr>
          <w:sz w:val="28"/>
          <w:szCs w:val="28"/>
        </w:rPr>
        <w:t xml:space="preserve">                  </w:t>
      </w:r>
      <w:r>
        <w:rPr>
          <w:sz w:val="28"/>
          <w:szCs w:val="28"/>
        </w:rPr>
        <w:t xml:space="preserve">2) Назовите причины стачки </w:t>
      </w:r>
    </w:p>
    <w:p>
      <w:pPr>
        <w:pStyle w:val="Normal"/>
        <w:rPr>
          <w:sz w:val="28"/>
          <w:szCs w:val="28"/>
        </w:rPr>
      </w:pPr>
      <w:r>
        <w:rPr>
          <w:sz w:val="28"/>
          <w:szCs w:val="28"/>
        </w:rPr>
        <w:t xml:space="preserve">                  </w:t>
      </w:r>
      <w:r>
        <w:rPr>
          <w:sz w:val="28"/>
          <w:szCs w:val="28"/>
        </w:rPr>
        <w:t>3) Какие методы использовали рабочие в своей борьбе и почему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0:00Z</dcterms:created>
  <dc:creator>Александр Валерьевич </dc:creator>
  <dc:description/>
  <cp:keywords/>
  <dc:language>en-US</dc:language>
  <cp:lastModifiedBy>Саша</cp:lastModifiedBy>
  <dcterms:modified xsi:type="dcterms:W3CDTF">2011-10-21T11:38:00Z</dcterms:modified>
  <cp:revision>8</cp:revision>
  <dc:subject/>
  <dc:title/>
</cp:coreProperties>
</file>