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ИК 155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. Суд царя и великаго князя судити бояром, и околничим, и дворецким, и казначеем, и дьяком. А судом не дружыти и не мстити некому, и посулу в суде не имати; також и всякому судье посулов в суде не има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 который боярин, или дворецкой, или казначей, или дьяк посудится, а обвинят кого не посуду безхистростно(по ошибке.- </w:t>
      </w:r>
      <w:r>
        <w:rPr>
          <w:i/>
          <w:sz w:val="28"/>
          <w:szCs w:val="28"/>
        </w:rPr>
        <w:t xml:space="preserve">Авт. ) </w:t>
      </w:r>
      <w:r>
        <w:rPr>
          <w:sz w:val="28"/>
          <w:szCs w:val="28"/>
        </w:rPr>
        <w:t xml:space="preserve">или список подпишет и правую грамоту (решение суда. – </w:t>
      </w:r>
      <w:r>
        <w:rPr>
          <w:i/>
          <w:sz w:val="28"/>
          <w:szCs w:val="28"/>
        </w:rPr>
        <w:t>Авт. )</w:t>
      </w:r>
      <w:r>
        <w:rPr>
          <w:sz w:val="28"/>
          <w:szCs w:val="28"/>
        </w:rPr>
        <w:t xml:space="preserve">даст, а обыщется то в правду , и боярину, и дворецкому, и околничему, и казначею, и диаку в том пени (штрафа – </w:t>
      </w:r>
      <w:r>
        <w:rPr>
          <w:i/>
          <w:sz w:val="28"/>
          <w:szCs w:val="28"/>
        </w:rPr>
        <w:t>Авт.</w:t>
      </w:r>
      <w:r>
        <w:rPr>
          <w:sz w:val="28"/>
          <w:szCs w:val="28"/>
        </w:rPr>
        <w:t xml:space="preserve"> ) нет ; а истцом суд с головы, а взятое отда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ьячий, который запишет не по суду для посула без дьячего приказа, и того подьячего казнити  торговую казнью, бити кнутьем…</w:t>
      </w:r>
    </w:p>
    <w:p>
      <w:pPr>
        <w:pStyle w:val="Normal"/>
        <w:rPr/>
      </w:pPr>
      <w:r>
        <w:rPr>
          <w:sz w:val="28"/>
          <w:szCs w:val="28"/>
        </w:rPr>
        <w:t xml:space="preserve">61. А государьскому убойце (убийце своего господина. – </w:t>
      </w:r>
      <w:r>
        <w:rPr>
          <w:i/>
          <w:sz w:val="28"/>
          <w:szCs w:val="28"/>
        </w:rPr>
        <w:t xml:space="preserve">Авт. ) </w:t>
      </w:r>
      <w:r>
        <w:rPr>
          <w:sz w:val="28"/>
          <w:szCs w:val="28"/>
        </w:rPr>
        <w:t xml:space="preserve">и градскому здавцу (сдавший изменой врагу город, крепость.- </w:t>
      </w:r>
      <w:r>
        <w:rPr>
          <w:i/>
          <w:sz w:val="28"/>
          <w:szCs w:val="28"/>
        </w:rPr>
        <w:t>Авт. )</w:t>
      </w:r>
      <w:r>
        <w:rPr>
          <w:sz w:val="28"/>
          <w:szCs w:val="28"/>
        </w:rPr>
        <w:t xml:space="preserve"> и коромолнику, и церковному татю (вору, обокравшему церковь.- </w:t>
      </w:r>
      <w:r>
        <w:rPr>
          <w:i/>
          <w:sz w:val="28"/>
          <w:szCs w:val="28"/>
        </w:rPr>
        <w:t>Авт.)</w:t>
      </w:r>
      <w:r>
        <w:rPr>
          <w:sz w:val="28"/>
          <w:szCs w:val="28"/>
        </w:rPr>
        <w:t xml:space="preserve"> , и подметчику, и зажигалнику (поджигателю, совершившему умышленный поджог – </w:t>
      </w:r>
      <w:r>
        <w:rPr>
          <w:i/>
          <w:sz w:val="28"/>
          <w:szCs w:val="28"/>
        </w:rPr>
        <w:t xml:space="preserve">Авт. ), </w:t>
      </w:r>
      <w:r>
        <w:rPr>
          <w:sz w:val="28"/>
          <w:szCs w:val="28"/>
        </w:rPr>
        <w:t>ведомому лихому человеку, жывота не дати, казнити ево смертною казн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А детей боярских служилых и их детей, которые не служивали, в холопи не приимати никому, опричь тех, которых государь от службы отставит…</w:t>
      </w:r>
    </w:p>
    <w:p>
      <w:pPr>
        <w:pStyle w:val="Normal"/>
        <w:rPr/>
      </w:pPr>
      <w:r>
        <w:rPr>
          <w:sz w:val="28"/>
          <w:szCs w:val="28"/>
        </w:rPr>
        <w:t>88. А крестианамотказыватись из волости в волостьи из села в село один срок в году: за неделю до Юрьевадни до осеннего и неделя по Юрьеве дни осеннем .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рестоматия по истории СССР с древнейших време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До 1861 года, М., 1987. С. 135-137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ы:? Ответственность за какие преступления предусматривал этот документ? Можно ли назвать тогдашние законы жестокими или гуманными?? Почему, на ваш взгляд, Судебник запрещал переводить в холопы детей бояр и дворян? Облегчил или осложнил крестьянскую жизнь данный Судебник? Вспомните дату Юрьева дня (26 ноября  - </w:t>
      </w:r>
      <w:r>
        <w:rPr>
          <w:i/>
          <w:sz w:val="28"/>
          <w:szCs w:val="28"/>
        </w:rPr>
        <w:t>Ав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ОГЛАВЫЙ СОБОР 1551 г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6… соборне уложили отныне и впредь царствующим граде Москве и по всем градам российского царствия, по всем святым божиим церквам, звонити вечерни и утрени, часы в божественную литургию служити и прочее церковное пение правити сполна и по чину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26. Ответ соборной о училищах книжных по всем градом… В царствующем граде Москве и по всем градам… избрати добрых духовных священников и диаконов, и дияков ( дияк- делопроизводители в Боярской думе, приказах и т.д. – </w:t>
      </w:r>
      <w:r>
        <w:rPr>
          <w:i/>
          <w:sz w:val="28"/>
          <w:szCs w:val="28"/>
        </w:rPr>
        <w:t xml:space="preserve">Авт. ) </w:t>
      </w:r>
      <w:r>
        <w:rPr>
          <w:sz w:val="28"/>
          <w:szCs w:val="28"/>
        </w:rPr>
        <w:t xml:space="preserve">женатых и благочестивых… и грамоте ичести и пети иписати гораздивы, и у тех священников и дияконов и у дияков учинити в домех училища, чтобы священницы и дияконы и все православные христиане в коемждо граде давали своих детейна грамоте, книжного письма и церковного пения и чтения налойного (чтение богослужебных книг в церкви – </w:t>
      </w:r>
      <w:r>
        <w:rPr>
          <w:i/>
          <w:sz w:val="28"/>
          <w:szCs w:val="28"/>
        </w:rPr>
        <w:t>Авт.</w:t>
      </w:r>
      <w:r>
        <w:rPr>
          <w:sz w:val="28"/>
          <w:szCs w:val="28"/>
        </w:rPr>
        <w:t xml:space="preserve"> )…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40 От священных правил о острижении брад. Такоже священная правила возбраняют православным християном во всем, чтобы не брити брад и усов непристригати, таковая несть православных, но поганых латынская еретическая предания…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41. … Писати иконописцем иконы с древних преводов, како греческие иконописцы писали и как писал Ондрей Рублев и прочии пресловущие (знаменитые-</w:t>
      </w:r>
      <w:r>
        <w:rPr>
          <w:i/>
          <w:sz w:val="28"/>
          <w:szCs w:val="28"/>
        </w:rPr>
        <w:t xml:space="preserve"> Авт.</w:t>
      </w:r>
      <w:r>
        <w:rPr>
          <w:sz w:val="28"/>
          <w:szCs w:val="28"/>
        </w:rPr>
        <w:t>) иконописцы, и подписывати  святая троица, а от своего замышления ничтоже претворя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71. О искуплении пленных. Которых откупают царевы послы в ордах и Царе граде и в Крыму, или где-нибудь в дальних ордах от поганых из плену, и тех  всех пленных окупати из царевы казны (на выкуп пленных был выведен особый налог-&lt;&lt;полоняничные деньги&gt;&gt;.- Авт.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92. О игрищах еллинского (в буквальном переводе- греческого, в данном контексте – языческого -Авт.) бесования. Еще же мнози от неразумия простая чадь (простолюдины -Авт.) православных христиан  во градех и в селях творят еллинское бесование , различные игры и плясания в навечерии Рождества Христова и против праздника Рождества Иоанна Предтечи в нощи и в праздник весь день, мужи и жены и дети в домех по улицам отходя и по водам глумы (шутки, забавы – Авт.) творят всякими играми и песньми сотанинскими и  многими виды скаредными (накладные маски и личины, потешные одежды и украшения – Авт.) … таковые творят неподобные дела, святыми отцами отреченыя (запрещенные  Авт.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ого ради по священным правилом… всем православным християном на таковая еллинская бесования не ходите ни во градех, ни по селом…Сего ради отрицают вся божественная писания и священная правила всякое играние  в зернь (в коси – Авт.), и шахматы, и тавлеи (шашки – Авт.), и гусли, и смыки (игра на скрипке, сравните – смычковые инструменты – Авт.), и сопели (дудки, свирели), и всякое гудение и глумление и позорище и плясание…&gt;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:</w:t>
      </w:r>
      <w:r>
        <w:rPr>
          <w:sz w:val="28"/>
          <w:szCs w:val="28"/>
        </w:rPr>
        <w:t xml:space="preserve"> Зачем, на ваш взгляд, было необходимо установить единый по всей стране порядок утренних и вечерних церковных служб? Почему государство и церковь совместно стали заботиться об открытии церковных школ? Почему православным христианам запрещалось брить бороды и усы? Зачем потребовалось единообразие в написании икон? Кто служил образцом в иконописи? Можно ли утверждать, что государство, заботясь о выкупе пленных помещен в решения Стоглавого собора, а не в Судебник 1550 г.? Почему церковь запрещала и считала бесовскими , языческими такие игры , как шахматы и шашки, игру на скрипке и духовых инструментах? Сам Иван Грозный был великолепным шахматистом. Как знания шахматами царя вяжется с запретами Стоглавого соб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6:00Z</dcterms:created>
  <dc:creator>Александр Валерьевич </dc:creator>
  <dc:description/>
  <cp:keywords/>
  <dc:language>en-US</dc:language>
  <cp:lastModifiedBy>Саша</cp:lastModifiedBy>
  <dcterms:modified xsi:type="dcterms:W3CDTF">2011-10-21T10:57:00Z</dcterms:modified>
  <cp:revision>5</cp:revision>
  <dc:subject/>
  <dc:title>СУДЕБНИК 1550 г</dc:title>
</cp:coreProperties>
</file>