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Учреждение опричнины в 1565 г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Никоновской летописи)</w:t>
      </w:r>
    </w:p>
    <w:p>
      <w:pPr>
        <w:pStyle w:val="Normal"/>
        <w:rPr/>
      </w:pPr>
      <w:r>
        <w:rPr/>
        <w:t xml:space="preserve">    </w:t>
      </w:r>
      <w:r>
        <w:rPr/>
        <w:t>Тоя же зимы, декабря в 3 день, в неделю [3 декабря 1564 г., в воскресенье], царь и великий князь Иван Васильевич всеа Руси с своею царицею и великой княгинею Марьею и своими детьми &lt;…&gt; поехал с Москвы в село в Коломенское.</w:t>
      </w:r>
    </w:p>
    <w:p>
      <w:pPr>
        <w:pStyle w:val="Normal"/>
        <w:rPr/>
      </w:pPr>
      <w:r>
        <w:rPr/>
        <w:t xml:space="preserve">    …</w:t>
      </w:r>
      <w:r>
        <w:rPr/>
        <w:t>А генваря в 3 день прислал царь и  великий князь из Слободы ко отцу своему и богомолцу к Афанасию митрополиту всеа Русии с Костянтином Дмитреевым сыном Поливанова с товарыщи да список, а в нем писаны измены боярские и воеводские и всяких приказных людей, которые они измены делали и убытки государьству его до его государьского возрасту после отца его блаженные памяти великого государя царя и великого князя Василия Ивановича всеа Руси.</w:t>
      </w:r>
    </w:p>
    <w:p>
      <w:pPr>
        <w:pStyle w:val="Normal"/>
        <w:rPr/>
      </w:pPr>
      <w:r>
        <w:rPr/>
        <w:t xml:space="preserve">    …</w:t>
      </w:r>
      <w:r>
        <w:rPr/>
        <w:t>и царь и гсоударство и великий князь от великие жалости сердца, не хотя их многих изменных дел терпети, оставил свое государьство и поехал, где вселитися, идеже его, государя, Бог наставит.</w:t>
      </w:r>
    </w:p>
    <w:p>
      <w:pPr>
        <w:pStyle w:val="Normal"/>
        <w:rPr/>
      </w:pPr>
      <w:r>
        <w:rPr/>
        <w:t xml:space="preserve">    </w:t>
      </w:r>
      <w:r>
        <w:rPr/>
        <w:t>К гостем же их купцом и ко всему православному крестиянству града Москвы царь и великий князь прислал грамоту с Костянтином Поливановым, а велел перед гостьми и перед всеми людми ту грамоту пронести дьяком Путилу Михайлову да Ондрею Васильеву; а в грамоте своей к ним писал, чтобы они себе никоторого сумения не держали, гневу на них и опалы никоторые нет.</w:t>
      </w:r>
    </w:p>
    <w:p>
      <w:pPr>
        <w:pStyle w:val="Normal"/>
        <w:rPr/>
      </w:pPr>
      <w:r>
        <w:rPr/>
        <w:t xml:space="preserve">    …</w:t>
      </w:r>
      <w:r>
        <w:rPr/>
        <w:t>Также и госта и купцы и все гражане града Москвы по тому же биша челом Афонасию митрополиту всеа Руси и всему освященному собору, чтобы били челом государю царю и великому князю, чтобы над ними милость показал, государьства не оставлял и их на разхищение волком не давал, наипаче же от рук сильных избавлял; а хто будет государьских лиходеев и изменников, и они за тех не стоят и сами тех потребят.</w:t>
      </w:r>
    </w:p>
    <w:p>
      <w:pPr>
        <w:pStyle w:val="Normal"/>
        <w:rPr/>
      </w:pPr>
      <w:r>
        <w:rPr/>
        <w:t xml:space="preserve">    …</w:t>
      </w:r>
      <w:r>
        <w:rPr/>
        <w:t>Челобитье же государь царь и великий князь архиепископов и епископов принял на том, чтобы ему своих изменников, которые измены ему, государю, делали и в чем ему, государю, были непослушны, на тех опала своя класти, а иных казнати и животы их и статки имати; а учинити ему на своем государьстве себе опришнину, двор ему себе и на весь свой обиход учинити особной…</w:t>
      </w:r>
    </w:p>
    <w:p>
      <w:pPr>
        <w:pStyle w:val="Normal"/>
        <w:rPr/>
      </w:pPr>
      <w:r>
        <w:rPr/>
        <w:t xml:space="preserve">    …</w:t>
      </w:r>
      <w:r>
        <w:rPr/>
        <w:t>А учинити государю у себя в опришнине князей и дворян и детей боярских дворовых и городовых 1000 голов, и поместья им подавал в тех городех с одново, которые городы поймал в опришнину; а вотчинников и помещиков, которым не бытии в опришнине, велел ис тех городов вывести и подавати земли велел в то место в ыных городех, понеже опришнину повеле учините себе особно…</w:t>
      </w:r>
    </w:p>
    <w:p>
      <w:pPr>
        <w:pStyle w:val="Normal"/>
        <w:rPr/>
      </w:pPr>
      <w:r>
        <w:rPr/>
        <w:t xml:space="preserve">    </w:t>
      </w:r>
      <w:r>
        <w:rPr/>
        <w:t>Государьство же свое Московское, воинство и суд и управу и всякие дела земские, приказал ведати и делати бояром своим, которым велел бытии в земск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опросы и задания к документу</w:t>
      </w:r>
      <w:r>
        <w:rPr/>
        <w:t xml:space="preserve">: </w:t>
      </w:r>
    </w:p>
    <w:p>
      <w:pPr>
        <w:pStyle w:val="Normal"/>
        <w:rPr/>
      </w:pPr>
      <w:r>
        <w:rPr/>
        <w:t>1. Перечислите основные мероприятия, которыми сопровождалось учреждение опричнины.</w:t>
      </w:r>
    </w:p>
    <w:p>
      <w:pPr>
        <w:pStyle w:val="Normal"/>
        <w:rPr/>
      </w:pPr>
      <w:r>
        <w:rPr/>
        <w:t>2.Что представляла собой опричнина как особая территория, какие регионы вошли в ее состав, по какому принципу она формировала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6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10-14T09:33:00Z</dcterms:modified>
  <cp:revision>2</cp:revision>
  <dc:subject/>
  <dc:title/>
</cp:coreProperties>
</file>