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выкупа земель крестья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просы и задания к документам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я знания по истории, объясните, что такое временно обязанное положение крестьян?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гда оно было введено и почему? Почему Александ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дписал Указ 28 декабря 1881 год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мысл и каковы последствия указа  &lt;&lt;О понижении выкупных платежей&gt;&gt; для крестьянского хозяйства?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Из Указа &lt;&lt;О выкупе наделов крестьянами&gt;&gt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8 декабря 1881 го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елевае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ющихся ещё в обязательных отношениях к помещикам бывших помещичьих крестьян перевести на выкуп и причислить к разряду крестьян-собственников с 1 января188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 перевода временно- обязанных крестьян на выкуп, крестьяне сии должны состоять к помещикам в тех же отношениях, в коих находится к ним ныне.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Из Указа &lt;&lt;О понижении выкупных платежей&gt;&gt;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8 декабря 1881 года.)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Желая явить им (бывшим крепостным крестьянам) знак нашей монаршей о них заботы, мы повелевае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зить выкупных платежи бывших помещичьих крестьян во всех губерниях, где были введены Положения 19 февраля 1961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жение выкупных платежей произвести в размере одного рубля с каждого обложенного сими платежами душевого надела, а в местностях, состоящих на Малороссийском местном положении 19 февраля 1961г.,в размере 16 коп. с каждого рубля нынешнего оклада выкупных платеж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01:00Z</dcterms:created>
  <dc:creator>Александр Валерьевич </dc:creator>
  <dc:description/>
  <cp:keywords/>
  <dc:language>en-US</dc:language>
  <cp:lastModifiedBy>Саша</cp:lastModifiedBy>
  <dcterms:modified xsi:type="dcterms:W3CDTF">2011-10-21T11:33:00Z</dcterms:modified>
  <cp:revision>5</cp:revision>
  <dc:subject/>
  <dc:title/>
</cp:coreProperties>
</file>