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ерберштейн.  «Записки о Москов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тью, которую он применяет по отношению к своим подданным, он легко превосходит всех монархов всего мира… Во всяком случае, даже родным своим братьям он не поручает крепостей, не доверяя и им. Всех одинаково гнетет он жестоким рабством… Он применяет свою власть к духовым так же, как и к мирянам, распоряжаясь беспрепятственно и по своей воле жизнью и имуществом всех; из советников, которых он имеет, ни один не пользуется таким знанием, что бы осмелиться разногласить с ним или дать ему отпор в каком-нибудь другом деле. Они открыто заявляют, что воля государя есть воля Божия и, что ни сделает государь, он сделает по воле Божией. Поэтому они так же именуют его ключником и постельничим Божиим; наконец, веруют, что он- свершитель божественной воли. Отсюда и сам государь,  когда к нему обращаются с просьбами за кого-нибудь пленного или по другому важному делу, обычно отвечает : «Если Бог повелит, то освободим». Равным образом, если кто-нибудь спрашивает о каком-нибудь деле неверном и сомнительном, то в общем обычно получает ответ: «про то ведает Бог да великий государь». Неизвестно, или народ по своей загрубелости требует себе в государи тирана, или от тирании государя самый народ становится таким бессмысленным и жест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черты восточного деспотизма отвечает З. Герберштейн в системе власти Московского государст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вязаны, по мнению автора, власть государя и поведение подданны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властные традиции дольше всего сохранялись в Росс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1:00Z</dcterms:created>
  <dc:creator>Александр Валерьевич </dc:creator>
  <dc:description/>
  <cp:keywords/>
  <dc:language>en-US</dc:language>
  <cp:lastModifiedBy>Саша</cp:lastModifiedBy>
  <dcterms:modified xsi:type="dcterms:W3CDTF">2011-10-21T10:32:00Z</dcterms:modified>
  <cp:revision>8</cp:revision>
  <dc:subject/>
  <dc:title/>
</cp:coreProperties>
</file>