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формы избранной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и стали реформы центрального и местного управления. В 1550-х гг. был сначала ограничен, а затем и вовсе упразднен институт кормленщиков, который, как мы помним, являлся компромиссом центральной власти с княжеско-боярской олигархией. Их функции переходят к местным выборочным органам – земским старостам и избам. Полномочия земских органов были достаточно скромными. Они занимались раскладкой и сбором налоговых сумм, боролись с “разбоями”. Развитие органов местного управления способствовало усилению влияния служивого дворя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изменением в области центрального управления стало формирование системы приказов. Из-за приказа-поручения, даваемого отдельным лицам, приказ превращается в центральный исполнительный орган. Одними из первых появились Польский, Поместный, Челобитный,  Разрядный, Стрелецкий, Большого При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финансовых мероприятий правительства Избранной рады важнейшее место заняла податная реформа. Была введена единица обложения – “большая соха”, с которой взималось “тягло”. В результате этого, а также иных действий власти, направленных на отмены податных привилегий духовных и светских феодалов, возросли доходы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озволило, в свою очередь, решить и задачи по укреплению войска. Появилось новое полурегулярное войско – стрелецкое, вооруженное холодным и огнестрельным оружием. Создана “избранная тысяча”, выполняющая функции охраны царя. Она стала основой поместного ополчения. В 1556 г. Принято Уложение о службе, регламентирующее обязательства дворянина перед государством. Дворянин должен был прибывать на государеву службу “конно, людно и оружн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формам, проведенным Избранной радой, следует отнести и ограничение местничества в военной области. Это стало еще одним шагом в усилении позиций государственной власти в ущерб родовым правам аристокра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илось в 1550-е гг. положение Церкви. На  состоявшемся в 1551 г. Церковном соборе,  получившем название Стоглав, было определено место Церкви в обществе, её отношения со светской вл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правления реформ указаны в тексте? Перечислите не менее четыре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государственные органы появились в России в ходе реформ 1550-х гг.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тексте оцениваются реформы Избранной ра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8:00Z</dcterms:created>
  <dc:creator>Александр Валерьевич </dc:creator>
  <dc:description/>
  <cp:keywords/>
  <dc:language>en-US</dc:language>
  <cp:lastModifiedBy>Саша</cp:lastModifiedBy>
  <dcterms:modified xsi:type="dcterms:W3CDTF">2011-10-21T10:56:00Z</dcterms:modified>
  <cp:revision>7</cp:revision>
  <dc:subject/>
  <dc:title/>
</cp:coreProperties>
</file>