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. Сравните два исторических источник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Один из них называется &lt;&lt;Московская повесть о поход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сильевича на Новгород&gt;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- &lt;&lt;Новгородская повесть о поход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сильевича на Новгород&gt;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, где был создан каждый источник. Докажите свое м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сточники трактуют события в чем сходство и в чем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еводы великого князя пошли к Шелони, и как подошли они к берегу реки той, там, где можно перейти ее вброд, в ту же пору вышла рать новгородская против них с другой стороны, от города своего, к той же реке Шелони, многое множество ,так что ужаснулись воины великого князя, потому что мало их было- все воины княжеские, не зная этого, покоряли места окрест 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овгородские посадники, и тысяцкие, и с купцами, и с житьими людьми, и мастера всякие, или, проще сказать, плотники и гончары, и прочие, которые отродясь на лошади не сидели и в мыслях у которых того не бывало, чтобы руку поднять на великого князя,- всех их те изменники силой погнали,  а кто не желал выходить на бой, тех они сами грабили и убивали, а иных в реку Волхов брос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еводы же великого князя, хоть и малом числе (говорят бывшие там, что только пять тысяч их было), увидев большое войско тех и возложив надежду на господа Бога и Пречистую Матерь  его и на правоту своего государя великого князя, пошли стремительно на них, как львы рыкая через реку ту широкую, на которой в том месте , как сами новгородцы говорят, никогда брода не было; а эти и без брода все целые и здоровые ее переш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идев это, новгородцы устрашились сильно, взволновались и заколебались, как пьяные,  наши, дойдя до них, стали первыми стрелять в них, и взволновались кони под теми, и начали с себя сбрасывать их, и так скоро побежали они, гонимые гневом Божьим за свою неправду и за отступления не только от своего государя, но и от самого господа  Б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д 6979 (1471) впал князь великий Иван Васильевич во гнев на Великий Новгород, начал войско свое собирать и стал посылать на новгородские земли И взяли сначала Старую Руссу и святые церкви пожгли, и всю Старую Руссу выжгли, и пошли на Шелонь, воюя; псковичи же князю помогали и много зла новгородским землям нан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овгородцы вышли навстречу им на Шелонь, а к Старой Руссе послали новгородцы  рекою войско и в пешем строю бились долго и побили много москвичей; но и пешего войска новгородцев полегло много, а иные разбежались, а других москвичи схватили; а конное войско не подошло к пешему войску на помощь вовремя, потому что отряды архиепископа не желали сразиться с княжеским войском, говоря: &lt;&lt;Владыка нам не велел на великого князя руки поднять, послал нас владыка против псковичей&gt;&gt;. И стали новгородцы кричать знатным людям, которые прибыли с войском к Шелони: &lt;&lt; Сразимся сейчас&gt;&gt;, но каждый говорил: &lt;&lt; Я человек небольшой, подрастратился конем и оружием&gt;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ичи же до понедельника отложили бой, ибо было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чали они биться, и погнали новгородцы москвичей за Шелонь- реку, но ударил на новгородцев засадой татарский полк, и погибло новгородцев много, а иные побежали, а другие похватали, а прочих в плен увели и много зла причини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4:00Z</dcterms:created>
  <dc:creator>Александр Валерьевич </dc:creator>
  <dc:description/>
  <cp:keywords/>
  <dc:language>en-US</dc:language>
  <cp:lastModifiedBy>Саша</cp:lastModifiedBy>
  <dcterms:modified xsi:type="dcterms:W3CDTF">2011-10-21T10:39:00Z</dcterms:modified>
  <cp:revision>5</cp:revision>
  <dc:subject/>
  <dc:title/>
</cp:coreProperties>
</file>