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авославие, Самодержавие, Народность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реди всеобщего падения религиозных и гражданских учреждений в Европе, не взирая на повсеместное распространение разрушительных начал, Россия к счастию сохранила доселе тёплую веру к некоторым религиозным, моральным, и политическим понятиям, ей исключительно принадлежащим. В сих понятиях, в сих священных остатках её народности, находится и весь залог будущего её жребия. Правительству, конечно, в особенности Высочайше вверенному мне министерству, принадлежит собрать их в одно целое и связать ими якорь нашего спасения, но сии начала, рассеянные преждевременным и поверхностным просвещением, мечтательными, неудачными опытами, сии начала без единодушия, без общего средоточия, и коим в течение последних 30-ти лет предстояла беспрерывная борьба продолжительная и упрямая, как согласить их с настоящим расположением умов? Успеем ли мы включить их в систему общего образования, которая соединяла бы выгоды нашего времени с преданиями прошедшего и надеждами будущего? Как учредить у нас народное воспитание, соответствующее нашему порядку вещей и не чуждое Европейского духа? По какому правилу следует действовать в отношении к Европейскому просвещению, к Европейским идеям, без коих мы не можем уже обойтись, но которые без искусного обуздания их грозят нам неминуемой гибелью? Чья рука и сильная и опытная, может удержать стремление умов в границах порядка и тишины и откинуть всё, что могло бы нарушить общее устройство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представляется во всём объёме Государственная задача, которую мы принуждены решить без отлагательства, задача, от коей зависит судьба Отечества — задача столь трудная, что одно простое изложение оной приводит в изумление всякого здравомысля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ясь в рассмотрение предмета и изыскивая те начала, которые составляют собственность России (а каждая земля, каждый народ имеет таковой Палладиум), открывается ясно, что таковых начал, без коих Россия т может благоденствовать, усиливаться, жить — имеем мы три главны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славная Ве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модержав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род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любви к Вере предков, народ, как и частный человек, должны погибнуть; ослабить в них Веру, то же самое, что лишать их крови и вырвать сердце. Это было бы готовить им низшую степень в моральном и политическом предназначении. Это было бы измена в пространном смысле. Довольно одной народной гордости, чтобы почувствовать негодование при такой мысли. Человек, преданный Государю и Отечеству, столько же мало согласится на утрату одного из догматов нашей Церкви, сколько и на похищение одного перла из венца Мономах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амодержавие представляет главное условие политического существования России в настоящем её виде. Пусть мечтатели обманывают себя самих и видят в туманных выражениях какой-то порядок вещей, соответствующий их теориям, их предрассудкам; можно их уверить, что они не тают России, не знают её положения, её нужд, её желаний. Можно сказать им, что от сего смешного пристрастия к Европейским формам мы вредим собственным учреждениям нашим; что страсть к нововведениям расстраивает естественные сношения всех членов Государства между собою и препятствует мирному, постепенному развитию его сил. Русский Колосс упирается на самодержавии, как на краеугольном камне; рука, прикоснувшаяся к подножию, потрясает весь состав Государственный. Эту истину чувствует неисчислимое большинство между Русскими; они чувствуют оную в полной мере, хотя и поставлены между собой на разных степенях и различествуют в просвещении и в образе мыслей, и в отношениях к Правительству. Эта истина должна присутствовать и развиваться в народном воспитании. Правительство не нуждается конечно в похвальных себе словах, но может ли оно не пещись о том, чтобы спасительное убеждение, что Россия живёт и охраняется спасительным духом Самодержавия, сильного, человеколюбивого, просвещённого, обращалось в неоспоримый факт, долженствующий одушевлять всех и каждого, во дни спокойствия, как и в минуты бури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сими двумя национальными началами, находится и третье, не менее важное, не менее сильное: Народность. Дабы Трон и Церковь оставались в их могуществе, должно поддерживать и чувство Народности, их связующее. Вопрос о Народности не имеет того единства, какое представляет вопрос о Самодержавии; но тот и другой проистекают из одного источника и совокупляются на каждой странице Истории Русского народа. Относительно Народности, всё затруднение заключается в соглашении древних и новых понятий; но Народность не состоит в том, чтобы итти назад или останавливаться; она не требует неподвижности в идеях. Государственный состав, подобно человеческому телу, переменяет наружный вид по мере возраста: черты изменяются с летами, но физиономия изменяться не должна. Безумно было бы противиться сему периодическому ходу вещей; довольно того, если мы не будем добровольно скрывать лицо под искусственной и нам не сродной личиной; если мы сохраним неприкосновенным святилище наших народных понятий; если мы примем их за основную мысль Правительства, особенно в отношении к Народному Воспитанию. Между обветшалыми предрассудками, восхищающимися единственно тому, что было у нас за полвека и новейшими предрассудками, которые без жалости стремятся к разрушению существующего, посреди сих двух крайностей, находится обширное поле, на коем здание нашего благосостояния — твёрдо и невредимо укрепиться может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Доклад министра народного просвещения С. С. Уварова императору Николаю I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5:00Z</dcterms:created>
  <dc:creator>intergraphics</dc:creator>
  <dc:description/>
  <cp:keywords/>
  <dc:language>en-US</dc:language>
  <cp:lastModifiedBy>Admin</cp:lastModifiedBy>
  <dcterms:modified xsi:type="dcterms:W3CDTF">2011-01-29T15:05:00Z</dcterms:modified>
  <cp:revision>2</cp:revision>
  <dc:subject/>
  <dc:title>СЛОВАРЬ</dc:title>
</cp:coreProperties>
</file>