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lang w:val="en-US"/>
        </w:rPr>
      </w:pPr>
      <w:r>
        <w:rPr>
          <w:rFonts w:cs="Arial" w:ascii="Arial" w:hAnsi="Arial"/>
          <w:b/>
        </w:rPr>
        <w:t>А. Н. Толстой о послевоенном восстановлении СССР</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ind w:firstLine="540"/>
        <w:jc w:val="both"/>
        <w:rPr/>
      </w:pPr>
      <w:r>
        <w:rPr>
          <w:rFonts w:cs="Arial" w:ascii="Arial" w:hAnsi="Arial"/>
        </w:rPr>
        <w:t>Примечательна характеристика будущих общественных настроений в СССР после войны, данная известным советским писателем А. Н. Толстым. «Десять лет мы будем восстанавливать города и хозяйство. После мира будет нэп, ничем не похожий на прежний нэп. Сущность этого нэпа будет в сохранении основы колхозного строя, в сохранении за государством всех средств производства и крупной торговли. Но будет открыта возможность личной инициативы, которая не станет в противоречие с основами нашего законодательства и строя, но будет дополнять и обогащать их. Будет длительная борьба между старыми формами бюрократического аппарата и новым государственным чиновником, выдвинутым самой жизнью. Победят последние. Народ, вернувшись с войны, ничего не будет бояться. Он будет требователен и инициативен. Расцветут ремёсла и всевозможные артели, борющиеся за сбыт своей продукции. Резко повысится качество. Наш рубль станет мировой валютой. Может случиться, что будет введена во всём мире единая валюта. Стена довоенной России рухнет. Россия самым фактом своего роста и процветания станет привлекать все взоры».</w:t>
      </w:r>
    </w:p>
    <w:p>
      <w:pPr>
        <w:pStyle w:val="Normal"/>
        <w:ind w:firstLine="54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27:00Z</dcterms:created>
  <dc:creator>intergraphics</dc:creator>
  <dc:description/>
  <cp:keywords/>
  <dc:language>en-US</dc:language>
  <cp:lastModifiedBy>Admin</cp:lastModifiedBy>
  <dcterms:modified xsi:type="dcterms:W3CDTF">2011-09-25T10:23:00Z</dcterms:modified>
  <cp:revision>3</cp:revision>
  <dc:subject/>
  <dc:title>Хрестоматия</dc:title>
</cp:coreProperties>
</file>