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клухо-Маклай о западном миссионерств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Я сказал выше, что влияние миссионеров на южном берегу растёт, и выставил хорошие стороны их влияния: туземцы учатся читать и писать и т.д.; но мне не пришлось сказать о теневой стороне появления миссионеров на островах Тихого океана. Эта теневая сторона, по моему мнению, состоит главным образом в том, что за миссионерами следуют непосредственно торговцы и другие эксплуататоры всяческого рода, влияние которых проявляется в распространение болезней, пьянства, огнестрельного оружия и т. д.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Н. Н. Миклухо-Маклай. «Доклад в Русском географическом обществе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1:00Z</dcterms:created>
  <dc:creator>intergraphics</dc:creator>
  <dc:description/>
  <cp:keywords/>
  <dc:language>en-US</dc:language>
  <cp:lastModifiedBy>Admin</cp:lastModifiedBy>
  <dcterms:modified xsi:type="dcterms:W3CDTF">2011-01-31T08:00:00Z</dcterms:modified>
  <cp:revision>4</cp:revision>
  <dc:subject/>
  <dc:title>СЛОВАРЬ</dc:title>
</cp:coreProperties>
</file>